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scina de 50 Metros - Categoria: ABSOL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ULTAD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ª ETAPA 10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9ª PROVA 1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NICOLE RUGERI MURDIGA FAP/SP 00'58"88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NATALIA LUCCAS 114738 96 FAP/SP                              01'00"25 8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SABRINA KASZECHKI RSA006 96 RSA/AF                           01'00"87 78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3 KAUANE KOSINSKI 095874 96 FDAP/PR                            01'01"03 7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º 1 2 ANDRESSA CHOLODOVSKIS LIMA 096355 97 SEL. </w:t>
      </w:r>
      <w:r>
        <w:rPr>
          <w:rFonts w:cs="Courier New" w:ascii="Courier New" w:hAnsi="Courier New"/>
          <w:sz w:val="20"/>
          <w:szCs w:val="20"/>
        </w:rPr>
        <w:t>MINEIRA/M          01'01"45 7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1 LUANA OBINO A. M. RIBEIRO 101237 96 BOLSA ATLETA FDA-DF/DF   01'01"81 7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6 ALEJANDRA ESPINOZA PER33 97 PER/SA                           01'01"96 75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7 MILA E ARAUJO 091364 96 COLEGIO QI FARJ/BNY MELL             01'02"40 7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8 JESSICA CATTANEO PER31 97 PER/SA                             01'02"74 73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ª PROVA 1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IZ ALTAMIR LOPES MELO FCDA./CE 00'53"76 10/10/201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1 5 LUIZ ALTAMIR LOPES MELO 090227 96 ANTARESFORTM FCDA./CE      00'53"76 80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4 DIEGO HENRIQUE TEODORO STE 125818 96 FAP/SP                  00'54"31 7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2 GUSTAVO LOUZADA 104313 96 LATCO FGDA-2010-1/RS               00'55"99 73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3 MATHEUS P DE SANTANA 091456 96 COLEGIO LEGRA FARJ/BNY MELL   00'56"21 7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DIOGO NOGUEIRA RIBEIRO 094429 96 SEL. MINEIRA/M              00'56"49 7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6 RODRIGO CODO BERTI 094028 96 FAP/SP                          00'56"63 7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8 MATHEUS MUSSI 124068 96 FGDA-2010-1/RS                       00'56"85 7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1 DANIEL LACERDA DE JESUS 115130 96 SC/SC                      00'56"96 7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ª PROVA 100 METROS LIVRE FEMININO - JUVENI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highlight w:val="yellow"/>
        </w:rPr>
        <w:t>RC GRASSI MARIA EUGENIA ARG/SA 00'57"32 11/10/2009 MOCOC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º 1 4 NICOLE RUGERI MURDIGA 093986 95 ACAD. </w:t>
      </w:r>
      <w:r>
        <w:rPr>
          <w:rFonts w:cs="Courier New" w:ascii="Courier New" w:hAnsi="Courier New"/>
          <w:sz w:val="20"/>
          <w:szCs w:val="20"/>
          <w:lang w:val="en-GB"/>
        </w:rPr>
        <w:t>DO BILL FDAP/PR        00'58"77 8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2º 1 5 GRASSI EUGENIA ARG1016 95 ARG/SA                             00'59"28 8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PRISCILA C C DE SOUZA 084975 94 FARJ/BNY MELL                00'59"95 8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1 GABRIELA ROCHA 097093 95 CLIN. DO CORPO ES/ES                01'00"44 7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CAROLINA BERGAMASCHI 099709 94 FDAP/PR                       01'00"54 79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6 JULIA FIKS SALEM 095317 95 FAP/SP                            01'00"64 7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2 LAUREN GOULART 067004 94 FGDA-2010-1/RS                      01'00"70 7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8 HELENA GSCHWENDTNER 097431 94 SC/SC                          01'01"31 77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ª PROVA 1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ALEXANDRE GRACZYK SEL. MINEIRA/M 00'51"8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LEONARDO PALMA ALCOVER 092145 94 FAP/SP                      00'53"51 8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3 GUSTAVO LUIZ DE O. NASCIMENT 083795 94 BOLSA ATLETA          00'53"78 8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2 ZAAHIR GAMIET RSA009 95 RSA/AF                               00'54"31 7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4º 1 8 JARA JOSE ARG1022 95 ARG/SA                                  00'54"48 78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CAIO HANAOKA DINI 096184 94 SEL. MINEIRA/M                   00'54"54 7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5 GUILHERME MIRANDA RABELO 099307 94 BOLSA ATLETA FDA-DF/DF    00'54"71 77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7 DANIEL GRIMM 083661 94 WP - DOM BOSCO FDAP/PR                00'54"73 7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1 GUILHERME ROSOLEN 114517 94 FAP/SP                           00'55"69 74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ª PROVA 100 METROS COSTAS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ASHA THERON RSA/AF 01'06"40 21/10/200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OLIVIA WAAL RSA008 96 RSA/AF                                 01'08"34 76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BRUNA VERONEZ PRIMATI 113038 97 FAP/SP                       01'08"53 76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PATRICIA PEDROSO NEUMANN 108780 96 COL. OBJ. PRAIA FAP/SP    01'09"01 7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2 NICOLE RIBAS 093884 96 FDAP/PR                               01'09"10 7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8 JUSTINE MACFARLANE RSA004 96 RSA/AF                          01'09"22 7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6º 1 6 CORRA ROCIO ARG1012 96 ARG/SA                                01'09"40 74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7 ARELI DIAZ PER32 97 PER/SA                                   01'09"81 7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1 ISABELA KIESEWETTER ZANDAVA 100310 96 SC/SC                  01'10"25 72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4ª PROVA 100 METROS COSTAS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VITOR GUARALDO SANTOS FAP/SP 00'59"49 10/10/201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º 1 4 VITOR GUARALDO SANTOS 104114 96 FAP/SP                       00'59"49 80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3 JOAO VITOR FACCIOTTI 110683 96 FAP/SP                        01'00"33 78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5 RAFAEL BATISTA JAGER 090193 96 SEL. MINEIRA/M                01'02"77 7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7 MATIAS LOPEZ CHAPARRO PAR1001 96 PAR/SA                      01'02"81 7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1 ALAN OSTOLAZA PER40 97 PER/SA                                01'03"69 6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8 CAIO SANTOS 099640 96 WP - DOM BOSCO FDAP/PR                 01'04"10 6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7º 1 6 HERNANDEZ AGUSTIN ARG1020 96 ARG/SA                          01'04"22 6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2 GUSTAVO LOUZADA 104313 96 LATCO FGDA-2010-1/RS               01'04"74 67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5ª PROVA 100 METROS COSTAS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  <w:highlight w:val="yellow"/>
        </w:rPr>
        <w:t>RC BERRINO ANDREA ELIANA ARG/SA 01'03"9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1º 1 4 BERRINO ANDREA ARG1004 95 ARG/SA                             01'05"47 8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JANNEKE MALAN RSA003 95 RSA/AF                               01'06"46 8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LAURA MASULINO GARCIA 092056 94 FAP/SP                       01'06"72 80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3 MARINA DE OLIVEIRA NASCIMENT 099334 95 BOLSA ATLETA          01'07"55 78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2 DANIELLE ROSA 089740 94 FDAP/PR                              01'08"69 76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7 SABRINA ZANOTTO 099635 95 SC/SC                              01'09"14 7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1 JULIA FIKS SALEM 095317 95 FAP/SP                            01'09"71 73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8 GREER ALLISON RSA002 94 RSA/AF                               01'10"66 71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6ª PROVA 100 METROS COSTAS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EONARDO MORAES GUEDES P E R N A M B U C O / 00'58"02 02/10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5 FERNANDO SEIRYO KUTEKEN 104113 94 FAP/SP                     00'59"10 81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4 LEONARDO ASSIS COUTINHO 092260 94 FAP/SP                     00'59"43 8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GIOVANI FOPPA 082417 94 FGDA-2010-1/RS                       01'00"64 7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7 YURI TONELLI DA S COSTA 079946 94 FARJ/BNY MELL              01'01"15 7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1 GUILHERME MIRANDA RABELO 099307 94 BOLSA ATLETA FDA-DF/DF    01'01"51 75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6 MAURICIO FIOL PER43 95 PER/SA                                01'01"53 75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ZAAHIR GAMIET RSA009 95 RSA/AF                               01'02"04 7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2 LUIGI BOFF 082476 94 SC/SC                                   01'04"55 67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7ª PROVA REV. 4 X 100 METROS MEDLEY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ELECAO DO PARANA "A" FDAP/PR 04'29"67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RSA "A" 11A RSA/AF                                           04'34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8 OLIVIA W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4 JUSTINE MACFAR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7 LIZANI B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6 SABRINA KASZECHK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5 FARJ "A" 19A FARJ/BNY MELL                                   04'36"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704 MARIANA M S D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170 LARISSA C SIM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438 NATHALIA S ALME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364 MILA E ARAUJ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3 FAP "A" 250276A FAP/SP                                       04'37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38 BRUNA VERONEZ PRIM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682 FERNANDA DAVINI P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45 GIOVANNA TOMANIK DI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738 NATALIA LUCC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7 PER "A" 36A PER/SA                                           04'40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32 ARELI DI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34 ALESSANDRA GALLEG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3 ALEJANDRA ESPINO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1 JESSICA CATTANE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SELEÇÃO CAPIXABA "A" 40013A ES/ES                            04'40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752 LUIZA TOSC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742 RAFAELI COUTIN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745 MARIANA VILCH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751 JULIA ALTO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SELECAO DO PARANA "A" 170060A FDAP/PR                        04'42"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884 NICOLE RIB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882 GIOVANNA DORI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34 LUANNA PEDRO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874 KAUANE KOSINSK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7º 1 2 ARG "A" 1A ARG/SA                                            04'42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12 CORRA ROC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5 PRESUMIDO B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33 URGELLES CAM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3 LEALE DI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SELECAO MINEIRA "A" 120090A SEL. MINEIRA/M                   04'43"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878 RENATA NORONHA BRA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416 ISADORA NOGU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906 ISABELA AZEVEDO M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355 ANDRESSA CHOLODOVSKIS LIM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8ª PROVA REV. 4 X 100 METROS MEDLEY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4'03"51 10/10/201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1º 1 4 FAP "A" 250276A FAP/SP                                       04'03"5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114 VITOR GUARALDO S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332 FELIPE HIDEKAZU MON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189 GABRIEL SILVA S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18 DIEGO HENRIQUE TEODORO STELZ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2 SELECAO MINEIRA "A" 120090A SEL. MINEIRA/M                   04'09"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193 RAFAEL BATISTA J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194 PEDRO LEITE VAL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195 GUSTAVO CAMELO SA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429 DIOGO NOGUEIRA RIBEI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3º 1 3 ARG "A" 1A ARG/SA                                            04'12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0 HERNANDEZ AGUS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9 GUTIERREZ JOSE L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7 GRASSI SANTI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8 RODRIGUEZ LAUT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7 PER "A" 36A PER/SA                                           04'13"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40 ALAN OSTOL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41 GERARDO HUIDOB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8 ANTONIO ALCAN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9 STEFANO MANDRIOT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6 FARJ "A" 19A FARJ/BNY MELL                                   04'13"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81 GUILHERME GUAR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898 GUILHERME AUGUSTO C LO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77 RAFAEL LUIZ G DE SOU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456 MATHEUS P DE SANT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5 SELECAO DO PARANA "A" 170060A FDAP/PR                        04'14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640 CAIO S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949 PEDRO AUGUSTO RA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00 HENRIQUE PAIN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955 FUAD MELHEM JUNI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SELEÇAO GAÚCHA "A" 220222A FGDA-2010-1/RS                    04'22"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313 GUSTAVO LOUZ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017 LUCAS MORA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779 ANDREAS DE ALMEIDA MANTOV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068 MATHEUS MUS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1 GO "A" 110019A FAGO/GO                                       04'24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093 MATHEUS DA CUNHA PUT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147 AUGUSTO SOU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024 FILIPE DE REZENDE GI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273 LAZARO AMORIM J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9ª PROVA REV. 4 X 100 METROS MEDLEY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4'19"44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4 FAP "A" 250276A FAP/SP                                       04'28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056 LAURA MASULINO GAR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602 PAMELA ALENCAR SOU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410 SUZAN KAREN 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317 JULIA FIKS SALE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2º 1 3 ARG "A" 1A ARG/SA                                            04'29"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04 BERRINO AND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02 ARMANDO DELF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14 DIAZ B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16 GRASSI EUGE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5 SELECAO DO PARANA "A" 170060A FDAP/PR                        04'33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89740 DANIELLE RO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709 CAROLINA BERGA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599 ALEXIA TREVIZAN MARUSS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986 NICOLE RUGERI MURDIG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FARJ "A" 19A FARJ/BNY MELL                                   04'38"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81 ALINE S RODRIG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50 ISABELA F O SIL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5086 BARBARA SCHORC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75 PRISCILA C C DE SOU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2 SELECAO MINEIRA "A" 120090A SEL. MINEIRA/M                   04'41"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9389 LUISA CARVALHO RIBEI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183 BRUNA HEITOR GUIMARA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572 PAULA ROBERTA BATI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8295 MARIA LUIZA NOGUEI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7 SANTA CATARINA "A" 230022A SC/SC                             04'44"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7431 HELENA GSCHWEND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422 KIARA CAROLINE KOH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635 SABRINA ZANO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05 JULIA KLOKN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SELEÇAO GAÚCHA "A" 220222A FGDA-2010-1/RS                    04'50"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7257 CAROLINA MACE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7270 VICTORIA CARRA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7252 ELIANDRA SIL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67004 LAUREN GOULA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1 URU "A" 5A URU/SA                                            04'53"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7 SOFIA U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1 LUCIA MARTINA PEREZ BARR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2 JESSICA DAIANA MARTA DE LEIV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3 LUCIA BELEN RAMOS SANCHEZ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0ª PROVA REV. 4 X 100 METROS MEDLEY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3'54"40 11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º 1 4 FAP "A" 250276A FAP/SP 03'54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260 LEONARDO ASSIS COUTIN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061 MATHEUS LOURO N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834 GABRIEL MARUYAMA OGA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145 LEONARDO PALMA AL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2º 1 5 ARG "A" 1A ARG/SA 04'04"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05 BRANDLI AL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31 SERRA JOAQ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32 SIMODET 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2 JARA J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º 1 2 FARJ "A" 19A FARJ/BNY MELL 04'06"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9946 YURI TONELLI DA S CO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498 FILIPE MEDEIR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893 THIAGO A P OLABARRIA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379 DERICK O S GUIMARA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1 6 RSA "A" 11A RSA/AF 04'06"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9 ZAAHIR GAM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10 CRAIG EMS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12 RYAN COETZ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13 DEAN MY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 1 8 SELEÇAO GAÚCHA "A" 220222A FGDA-2010-1/RS 04'07"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82417 GIOVANI FOP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67150 ROBERTO 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6613 ANDREI AR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86 THIAGO MELLO VI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º 1 3 PER "A" 36A PER/SA 04'07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44 DANIEL MITSUMA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45 SANTIAGO W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43 MAURICIO FI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42 JESUS MO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1 7 SELECAO MINEIRA "A" 120090A SEL. MINEIRA/M 04'10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6331 THIAGO HENRIQUE RO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978 GABRIEL PAES FREI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069 THALYS TOMAS CAIX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184 CAIO HANAOKA D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 1 1 SELEÇÃO FDA-DF 100068A FDA-DF/DF 04'10"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795 GUSTAVO LUIZ DE O. NA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9887 GABRIEL OLIVEIRA F. PIMEN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308 CAIO C. LEAL PA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307 GUILHERME MIRANDA RABELO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22:00Z</dcterms:created>
  <dc:creator>Julio</dc:creator>
  <dc:description/>
  <cp:keywords/>
  <dc:language>en-US</dc:language>
  <cp:lastModifiedBy>Julio</cp:lastModifiedBy>
  <dcterms:modified xsi:type="dcterms:W3CDTF">2010-10-10T23:44:00Z</dcterms:modified>
  <cp:revision>1</cp:revision>
  <dc:subject/>
  <dc:title>CAMPEONATO INTERNACIONAL INFANTO/JUVENIL</dc:title>
</cp:coreProperties>
</file>