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MARIPOSA  INFAN.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1"39 ACOSTA IVAN MAURICIO  62909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4"67 BULACIOS ALANIS AGUSTI36693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9"63 PIZZICOTTI MAXIMILIANO62757 CRU      CLUB REGATAS URUG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04"80 SUAREZ FACUNDO        36710 CAPER    CLUB ATLETICO PAR 00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 50 m.MARIPOSA  INFAN.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0"67 BRUERO PIERINA HUILEN 36713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3"87 DIAZ PRUJEL ROCIO ARAM36688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4"21 ACOSTA EVANGELINA     36706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4"57 NAVONI AGOSTINA       36716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6"01 BRAFFA MARIA GRACIA   36696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8"88 PISTOLA MONTIEL FLOREN36692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3"36 RIVAS PRESSEL M EUGENI36717 CAPER    CLUB ATLETICO PAR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4"01 SCHMUNK M. DE LOS ANGE36687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7"86 SAGRIPANTI EMILIA     41720 CEF 2G   CENTRO EDUCACION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8"50 ACOSTA DOLORES        36694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9"71 SAGRIPANTI AGUSTINA   41719 CEF 2G   CENTRO EDUCACION  00       </w:t>
      </w:r>
    </w:p>
    <w:p>
      <w:pPr>
        <w:pStyle w:val="HTMLconformatoprevio"/>
        <w:rPr/>
      </w:pPr>
      <w:r>
        <w:rPr/>
        <w:t>NO PRESENTADO GUTIERREZ MALENA      36702 PRC      PARANA ROWING CLU 00</w:t>
      </w:r>
    </w:p>
    <w:p>
      <w:pPr>
        <w:pStyle w:val="HTMLconformatoprevio"/>
        <w:rPr/>
      </w:pPr>
      <w:r>
        <w:rPr/>
        <w:t>NO PRESENTADO MUNOZ ANTONELLA       36715 CAPER    CLUB ATLETICO PAR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 25 m.LIBRE     PRE A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1"88 QUAGLIATTA GIANLUCA   36708 AEC      ATLETICO ECHAGUE  0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1"96 VINCCHITTORIO BRUNO   36707 AEC      ATLETICO ECHAGU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23"01 DIAZ MIRET MARTINO    36719 CAPER    CLUB ATLETICO PAR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24"36 MORALES SANTIAGO TOMAS36700 PRC      PARANA ROWING CLU 03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 50 m.LIBRE   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5"79 GARAY MAHGIHELLI GONZA62756 CRU      CLUB REGATAS URUG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9"28 ALVAREZ ESTEBAN       36721 CAPER    CLUB ATLETICO PAR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0"89 DIAZ MIRET TOMAS      36720 CAPER    CLUB ATLETICO PAR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3"73 DUN VALENTIN AUGUSTO  63398 CRU      CLUB REGATAS URUG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 50 m.LIBRE   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4"04 OJALVO SERENA         36689 PRC      PARANA ROWING CLU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50"98 PISTOLA MONTIEL ANA PA36701 PRC      PARANA ROWING CLU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200 m.LIBRE     CADETE*JUVEN.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25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25"22 RONCHI SIMON OMAR AUGU63382 AEC      ATLETICO ECHAGUE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25"84 QUAGLIATA HECTOR HERNA63408 AEC      ATLETICO ECHAGU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36"04 SALATINO SEBASTIAN    41708 CEF 2G   CENTRO EDUCACION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37"07 TODANCA VALENTIN ALEJA41709 CEF 2G   CENTRO EDUCACION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2'39"67 PIGA AGUSTIN SANTIAGO 34010 AEC      ATLETICO ECHAGU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2'57"12 ERMILIO ALEJO         36699 PRC      PARANA ROWING CLU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05"04 ABDALA YAMIL ANIBAL   36698 PRC      PARANA ROWING CLU 95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200 m.LIBRE   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18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26"92 MASSONE IGNACIO       41725 CEF 2G   CENTRO EDUCACION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31"44 DURAND MATEO          41706 CEF 2G   CENTRO EDUCACION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54"39 CHIOZZA MATEO         41734 CEF 2G   CENTRO EDUCACION  94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200 m.LIBRE     CADETE*JUVEN.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35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45"27 ELIZALDE VALENTINA    41704 CEF 2G   CENTRO EDUCACION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47"38 ARNAUDIN ANA IRENE    41700 CEF 2G   CENTRO EDUCACION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02"30 RABUFFETTI MARIA AGUST53889 CAPER    CLUB ATLETICO PAR 95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200 m.LIBRE    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28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57"73 BENTANCUR SOLANA      41705 CEF 2G   CENTRO EDUCACION  94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200 m.LIBRE     INFAN.*MENOR *                 VARON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38"76 LEZCANO JOSE GABRIEL  63384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48"90 JEREZ SANTIAGO        36703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52"56 BALLHORST JUAN PABLO  36711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57"38 PETRUCCI GONZALEZ SANT36690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01"93 ETCHEVERRY BERNARDO   3402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02"99 BULACIOS ALANIS AGUSTI36693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13"91 ACOSTA IVAN MAURICIO  62909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14"97 RODRIGUEZ CACIK JAVIER63391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16"15 BRAFFA JUAN MANUEL    36697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25"16 PIZZICOTTI MAXIMILIANO62757 CRU      CLUB REGATAS URUG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34"00 GANDINI NICOLAS       41721 CEF 2G   CENTRO EDUCACION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58"84 SUAREZ FACUNDO        36710 CAPER    CLUB ATLETICO PAR 00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200 m.LIBRE     INFAN.*MENOR 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42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43"34 VILLARINO ENEAS       36695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44"05 AHUMADA NICOLAS GABRIE34025 CRU      CLUB REGATAS URUG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53"45 MILDEMBERGER SANTIAGO 63381 AEC      ATLETICO ECHAGUE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58"61 ALMEIDA JUAN MARTIN   41732 CEF 2G   CENTRO EDUCACION  97       </w:t>
      </w:r>
    </w:p>
    <w:p>
      <w:pPr>
        <w:pStyle w:val="HTMLconformatoprevio"/>
        <w:rPr/>
      </w:pPr>
      <w:r>
        <w:rPr/>
        <w:t>ABANDONO      ZAPATA ALFREDO DARIO R36712 CAPER    CLUB ATLETICO PAR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200 m.LIBRE     INFAN.*MENOR *                 MUJER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42"70 GARCIA LARA           36714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49"35 BRONDI MARTINA        34018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51"56 DALOTTO MICAELA       5984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52"86 DIAZ PRUJEL ROCIO ARAM36688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2'56"94 PISTOLA MONTIEL FLOREN36692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2'59"01 PERLO VALENTINA       63385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06"94 ACOSTA EVANGELINA     36706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14"51 BRAFFA MARIA GRACIA   36696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24"62 RIVAS PRESSEL M EUGENI36717 CAPER    CLUB ATLETICO PAR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26"25 LELL AGUSTINA         36691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35"40 SCHMUNK M. DE LOS ANGE36687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42"70 ACOSTA DOLORES        36694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59"31 SAGRIPANTI EMILIA     41720 CEF 2G   CENTRO EDUCACION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4'05"83 SAGRIPANTI AGUSTINA   41719 CEF 2G   CENTRO EDUCACION  00       </w:t>
      </w:r>
    </w:p>
    <w:p>
      <w:pPr>
        <w:pStyle w:val="HTMLconformatoprevio"/>
        <w:rPr/>
      </w:pPr>
      <w:r>
        <w:rPr/>
        <w:t>NO PRESENTADO GUTIERREZ MALENA      36702 PRC      PARANA ROWING CLU 00</w:t>
      </w:r>
    </w:p>
    <w:p>
      <w:pPr>
        <w:pStyle w:val="HTMLconformatoprevio"/>
        <w:rPr/>
      </w:pPr>
      <w:r>
        <w:rPr/>
        <w:t>NO PRESENTADO MUNOZ ANTONELLA       36715 CAPER    CLUB ATLETICO PAR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200 m.LIBRE     INFAN.*MENOR 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49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56"27 REYNOSO VALENTINA ELIZ41703 CEF 2G   CENTRO EDUCACION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58"09 DUNAT IRINA           41701 CEF 2G   CENTRO EDUCACION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59"63 PLEZT AYELEN          36709 AEC      ATLETICO ECHAGUE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59"71 GARAY MANGINELLI SOFIA58144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00"83 MOLARO BATTISTI MA. AZ62919 AEC      ATLETICO ECHAGUE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02"02 IBARRA JOSEFINA       41712 CEF 2G   CENTRO EDUCACION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21"00 IBARRA AGUSTINA       41713 CEF 2G   CENTRO EDUCACION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21"19 SALATINO SABRINA      41718 CEF 2G   CENTRO EDUCACION  98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 25 m.ESPALDA   PRE A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4"63 QUAGLIATTA GIANLUCA   36708 AEC      ATLETICO ECHAGUE  0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9"60 VINCCHITTORIO BRUNO   36707 AEC      ATLETICO ECHAGUE 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29"84 DIAZ MIRET MARTINO    36719 CAPER    CLUB ATLETICO PAR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2"27 MORALES SANTIAGO TOMAS36700 PRC      PARANA ROWING CLU 03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 50 m.ESPALDA 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3"72 GARAY MAHGIHELLI GONZA62756 CRU      CLUB REGATAS URUG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51"40 ALVAREZ ESTEBAN       36721 CAPER    CLUB ATLETICO PAR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53"09 DUN VALENTIN AUGUSTO  63398 CRU      CLUB REGATAS URUG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57"34 DIAZ MIRET TOMAS      36720 CAPER    CLUB ATLETICO PAR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 50 m.ESPALDA 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55"14 OJALVO SERENA         36689 PRC      PARANA ROWING CLU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06"54 PISTOLA MONTIEL ANA PA36701 PRC      PARANA ROWING CLU 01       </w:t>
      </w:r>
    </w:p>
    <w:p>
      <w:pPr>
        <w:pStyle w:val="HTMLconformatoprevio"/>
        <w:rPr/>
      </w:pPr>
      <w:r>
        <w:rPr/>
        <w:t>NO PRESENTADO CORONEL ANTONIA       36705 CAE      CLUB ATLETICO EST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200 m.COMBINADO CADETE*JUVEN.*                 VARON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52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47"18 QUAGLIATA HECTOR HERNA63408 AEC      ATLETICO ECHAGUE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54"84 RONCHI SIMON OMAR AUGU63382 AEC      ATLETICO ECHAGUE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06"44 PIGA AGUSTIN SANTIAGO 34010 AEC      ATLETICO ECHAGU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38"11 ABDALA YAMIL ANIBAL   36698 PRC      PARANA ROWING CLU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38"70 ERMILIO ALEJO         36699 PRC      PARANA ROWING CLU 96       </w:t>
      </w:r>
    </w:p>
    <w:p>
      <w:pPr>
        <w:pStyle w:val="HTMLconformatoprevio"/>
        <w:rPr/>
      </w:pPr>
      <w:r>
        <w:rPr/>
        <w:t>DESCALIFICADO SALATINO SEBASTIAN    41708 CEF 2G MOTIVO DE DESCALIFICACION NO INGRESADO AL SISTEMA</w:t>
      </w:r>
    </w:p>
    <w:p>
      <w:pPr>
        <w:pStyle w:val="HTMLconformatoprevio"/>
        <w:rPr/>
      </w:pPr>
      <w:r>
        <w:rPr/>
        <w:t>DESCALIFICADO TODANCA VALENTIN ALEJA41709 CEF 2G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200 m.COMBINADO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36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53"97 MASSONE IGNACIO       41725 CEF 2G   CENTRO EDUCACION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19"50 CARRAUT LUCAS         41733 CEF 2G   CENTRO EDUCACION  94       </w:t>
      </w:r>
    </w:p>
    <w:p>
      <w:pPr>
        <w:pStyle w:val="HTMLconformatoprevio"/>
        <w:rPr/>
      </w:pPr>
      <w:r>
        <w:rPr/>
        <w:t>DESCALIFICADO DURAND MATEO          41706 CEF 2G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200 m.COMBINADO CADETE*JUVEN.*                 MUJERES*   FINALES</w:t>
      </w:r>
    </w:p>
    <w:p>
      <w:pPr>
        <w:pStyle w:val="HTMLconformatoprevio"/>
        <w:rPr/>
      </w:pPr>
      <w:r>
        <w:rPr/>
        <w:t xml:space="preserve">CLASIFICACION CATEGORIA : CADETE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02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3'05"95 ELIZALDE VALENTINA    41704 CEF 2G   CENTRO EDUCACION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24"47 RABUFFETTI MARIA AGUST53889 CAPER    CLUB ATLETICO PAR 95       </w:t>
      </w:r>
    </w:p>
    <w:p>
      <w:pPr>
        <w:pStyle w:val="HTMLconformatoprevio"/>
        <w:rPr/>
      </w:pPr>
      <w:r>
        <w:rPr/>
        <w:t>DESCALIFICADO ARNAUDIN ANA IRENE    41700 CEF 2G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200 m.COMBINADO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48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3'24"67 BENTANCUR SOLANA      41705 CEF 2G   CENTRO EDUCACION  94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200 m.COMBINADO INFAN.*MENOR *                 VARON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3'21"50 JEREZ SANTIAGO        36703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23"77 BALLHORST JUAN PABLO  36711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24"38 PETRUCCI GONZALEZ SANT36690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33"01 ETCHEVERRY BERNARDO   3402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40"46 BRAFFA JUAN MANUEL    36697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44"87 RODRIGUEZ CACIK JAVIER63391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4'04"31 GANDINI NICOLAS       41721 CEF 2G   CENTRO EDUCACION  99       </w:t>
      </w:r>
    </w:p>
    <w:p>
      <w:pPr>
        <w:pStyle w:val="HTMLconformatoprevio"/>
        <w:rPr/>
      </w:pPr>
      <w:r>
        <w:rPr/>
        <w:t>DESCALIFICADO LEZCANO JOSE GABRIEL  63384 CAE   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200 m.COMBINADO INFAN.*MENOR 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12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3'18"33 AHUMADA NICOLAS GABRIE34025 CRU      CLUB REGATAS URUG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26"34 MILDEMBERGER SANTIAGO 63381 AEC      ATLETICO ECHAGUE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27"55 VILLARINO ENEAS       36695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27"66 ALMEIDA JUAN MARTIN   41732 CEF 2G   CENTRO EDUCACION  97       </w:t>
      </w:r>
    </w:p>
    <w:p>
      <w:pPr>
        <w:pStyle w:val="HTMLconformatoprevio"/>
        <w:rPr/>
      </w:pPr>
      <w:r>
        <w:rPr/>
        <w:t>ABANDONO      ZAPATA ALFREDO DARIO R36712 CAPER    CLUB ATLETICO PAR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200 m.COMBINADO INFAN.*MENOR *                 MUJER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3'08"29 GARCIA LARA           36714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16"01 BRUERO PIERINA HUILEN 36713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16"38 DALOTTO MICAELA       5984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21"29 BRONDI MARTINA        34018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25"74 NAVONI AGOSTINA       36716 CAPER    CLUB ATLETICO PA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29"54 PERLO VALENTINA       63385 CAE      CLUB ATLETICO EST 00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IRCUITO PROMOCIONAL 5 ETAPA            </w:t>
      </w:r>
    </w:p>
    <w:p>
      <w:pPr>
        <w:pStyle w:val="HTMLconformatoprevio"/>
        <w:rPr/>
      </w:pPr>
      <w:r>
        <w:rPr/>
        <w:t>DESARROLLADO EN: PARANA ROWING CLUB                            FECHA: 13/11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200 m.COMBINADO INFAN.*MENOR 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3'16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3'21"19 MOLARO BATTISTI MA. AZ62919 AEC      ATLETICO ECHAGUE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21"46 PLEZT AYELEN          36709 AEC      ATLETICO ECHAGUE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21"80 DUNAT IRINA           41701 CEF 2G   CENTRO EDUCACION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28"06 IBARRA JOSEFINA       41712 CEF 2G   CENTRO EDUCACION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29"20 GARAY MANGINELLI SOFIA58144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32"90 REYNOSO VALENTINA ELIZ41703 CEF 2G   CENTRO EDUCACION  97       </w:t>
      </w:r>
    </w:p>
    <w:p>
      <w:pPr>
        <w:pStyle w:val="HTMLconformatoprevio"/>
        <w:rPr/>
      </w:pPr>
      <w:r>
        <w:rPr/>
        <w:t>ABANDONO      SALATINO SABRINA      41718 CEF 2G   CENTRO EDUCACION  98</w:t>
      </w:r>
    </w:p>
    <w:p>
      <w:pPr>
        <w:pStyle w:val="HTMLconformatoprevio"/>
        <w:rPr/>
      </w:pPr>
      <w:r>
        <w:rPr/>
        <w:t>DESCALIFICADO IBARRA AGUSTINA       41713 CEF 2G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17:00Z</dcterms:created>
  <dc:creator>usuario</dc:creator>
  <dc:description/>
  <cp:keywords/>
  <dc:language>en-US</dc:language>
  <cp:lastModifiedBy>usuario</cp:lastModifiedBy>
  <dcterms:modified xsi:type="dcterms:W3CDTF">2010-11-18T12:18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