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17'21"91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9'46"56 OLIVER LAUTARO        22307 EFC      ECHESORTU FOOT BA 97  8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9'59"25 CESARI JEREMIAS       21206 CSSJ     CLUB SANJUSTINO   97  8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20'30"73 CARAM NICOLAS AGUSTIN 21821 GESF     CLUB GIMNASIA Y E 97  84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16'07"20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02"54 MU¥OZ JEREMIAS        19242 EFC      ECHESORTU FOOT BA 95  94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19'22"74 ZINGERLING EMILIO     21030 CALSJN   CLUB ATLETICO LIB 96  83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9'23"31 VASCHETTO AGUSTIN     20747 CRSF     CLUB REGATAS SANT 96  8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9'47"31 GIRARDI BRUNO         21034 CECI     CECI BASQUET BALL 95  8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15'28"18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02"18 BALAUDO AQUILES       18011 CECI     CECI BASQUET BALL 94  9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06"56 EGGEL MAURICIO         9815 CALSJN   CLUB ATLETICO LIB 93  9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8'23"93 MORELLI GABRIEL       18023 CALSJN   CLUB ATLETICO LIB 94  8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44"74 * REC. ARGENTINO: 2'28"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9"49 MAURI ROMINA ALEJANDRA21210 CAUSF    CLUB ATLETICO UNI 97  8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6"56 YENSSEN ERIKA         22980 CALSJN   CLUB ATLETICO LIB 98  83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41"60 DEBONA MARTINA        21817 CSSJ     CLUB SANJUSTINO   97  7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56"82 INVINKELRIED PAULA    23361 GESF     CLUB GIMNASIA Y E 97  6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CITZIA MILAGROS       22978 CECI     CECI BASQUET BALL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28"06 * REC. ARGENTINO: 2'28"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8"45 SEBASTIAN JULIA       10169 CRSF     CLUB REGATAS SANT 93  8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2"60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82 ALTAMIRANO FRANCO     22985 CAUSF    CLUB ATLETICO UNI 98  8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91 ODETTI ESTEBAN JORGE  21824 GESF     CLUB GIMNASIA Y E 97  80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72 GONZALEZ SANTIAGO DANI21822 GESF     CLUB GIMNASIA Y E 97  7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9"49 CARAM NICOLAS AGUSTIN 21821 GESF     CLUB GIMNASIA Y E 97  7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1"07 GIRARDINI LAUTARO     21213 CAUSF    CLUB ATLETICO UNI 97  7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1"82 ARCE FRANCO           23353 GESF     CLUB GIMNASIA Y E 97  7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3"11 THEULER SANTIAGO      22987 CRSF     CLUB REGATAS SANT 98  7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0"06 LUCCA ERIC            23352 GESF     CLUB GIMNASIA Y E 97  6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SANTIAGO        23362 GESF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7"92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28 AROLFO MATIAS         20745 CECI     CECI BASQUET BALL 96  8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41 VASCHETTO AGUSTIN     20747 CRSF     CLUB REGATAS SANT 96  75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0"36 DIPAOLO TADEO         22989 GESF     CLUB GIMNASIA Y E 96  7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64 VIERA LUCAS           20746 CECI     CECI BASQUET BALL 96  71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1"48 VILLALBA FARID        20748 CSSJ     CLUB SANJUSTINO   95  7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1"74 ZINGERLING EMILIO     21030 CALSJN   CLUB ATLETICO LIB 96  70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5"23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97 BALAUDO AQUILES       18011 CECI     CECI BASQUET BALL 94  78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43 LAPOUGE BRUNO JAVIER   9998 GESF     CLUB GIMNASIA Y E 93  7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5"22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3"84 CORTI MARTINA         21212 CAUSF    CLUB ATLETICO UNI 97  88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0"41 GUARDIA EMANUELA      21204 CALSJN   CLUB ATLETICO LIB 97  8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4"10 FERRERO EUGENIA       21205 CSSJ     CLUB SANJUSTINO   97  7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21"91 INVINKELRIED PAULA    23361 GESF     CLUB GIMNASIA Y E 97  71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9"10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3"58 RODRIGUEZ MARIA DE LOS20749 GESF     CLUB GIMNASIA Y E 96  8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0"45 DOGLIOLI MARTINA      20744 CSSJ     CLUB SANJUSTINO   96  77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5"25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1"86 SEBASTIAN JULIA       10169 CRSF     CLUB REGATAS SANT 93  83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0"24 OSTRE AGUSTINA        10185 CRSF     CLUB REGATAS SANT 93  7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8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20 GRASSI JUAN MANUEL    22986 CAUSF    CLUB ATLETICO UNI 98  82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06 PIERONI FRANCO        21818 CAUSF    CLUB ATLETICO UNI 97  8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73 CESARI JEREMIAS       21206 CSSJ     CLUB SANJUSTINO   97  77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1"48 GONZALEZ SANTIAGO DANI21822 GESF     CLUB GIMNASIA Y E 97  7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4"29 ARCE FRANCO           23353 GESF     CLUB GIMNASIA Y E 97  72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8"77 GOMEZ SANTIAGO        23362 GESF     CLUB GIMNASIA Y E 98  6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8"82 LUCCA ERIC            23352 GESF     CLUB GIMNASIA Y E 97  6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ARAM NICOLAS AGUSTIN 21821 GESF     CLUB GIMNASIA Y E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DETTI ESTEBAN JORGE  21824 GESF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5"5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77 BELTRAMINO ESTEBAN    21025 CAUSF    CLUB ATLETICO UNI 95  8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77 VASCHETTO AGUSTIN     20747 CRSF     CLUB REGATAS SANT 96  77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13 DE MARCO BRUNO        19577 GESF     CLUB GIMNASIA Y E 95  7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25 AROLFO MATIAS         20745 CECI     CECI BASQUET BALL 96  75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9"46 DIPAOLO TADEO         22989 GESF     CLUB GIMNASIA Y E 96  6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2"13 VILLALBA FARID        20748 CSSJ     CLUB SANJUSTINO   95  67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50 EGGEL MAURICIO         9815 CALSJN   CLUB ATLETICO LIB 93  85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61 MORELLI GABRIEL       18023 CALSJN   CLUB ATLETICO LIB 94  81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4"25 BALAUDO AQUILES       18011 CECI     CECI BASQUET BALL 94  7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9"56 LAPOUGE BRUNO JAVIER   9998 GESF     CLUB GIMNASIA Y E 93  6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7"29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1"22 CORTI MARTINA         21212 CAUSF    CLUB ATLETICO UNI 97  8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5"70 YENSSEN ERIKA         22980 CALSJN   CLUB ATLETICO LIB 98  83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6"67 FERRERO EUGENIA       21205 CSSJ     CLUB SANJUSTINO   97  78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7"20 CITZIA MILAGROS       22978 CECI     CECI BASQUET BALL 98  7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9"10 AMBORDT MICAELA       22982 CALSJN   CLUB ATLETICO LIB 98  7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19"29 DEBONA MARTINA        21817 CSSJ     CLUB SANJUSTINO   97  73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AURI ROMINA ALEJANDRA21210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INVINKELRIED PAULA    23361 GESF     CLUB GIMNASIA Y E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RIZO OLIVIA        21912 CALSJN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UARDIA EMANUELA      21204 CALSJN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0"07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4"18 EGGEL MARIA VICTORIA  19583 CALSJN   CLUB ATLETICO LIB 95  8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8"27 ROSSI FLORENCIA       21028 CALSJN   CLUB ATLETICO LIB 96  8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4"66 RODRIGUEZ MARIA DE LOS20749 GESF     CLUB GIMNASIA Y E 96  8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7"83 ALTAMIRANO NAIR LEONEL18911 CAUSF    CLUB ATLETICO UNI 95  7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9"00 PIGHIN MARIA BELEN    20738 GESF     CLUB GIMNASIA Y E 95  78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OGLIOLI MARTINA      20744 CSSJ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4"81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8"49 SEBASTIAN JULIA       10169 CRSF     CLUB REGATAS SANT 93  8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7"77 OSTRE AGUSTINA        10185 CRSF     CLUB REGATAS SANT 93  80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78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69 THEULER SANTIAGO      22987 CRSF     CLUB REGATAS SANT 98  89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95 CESARI JEREMIAS       21206 CSSJ     CLUB SANJUSTINO   97  8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66 ODETTI ESTEBAN JORGE  21824 GESF     CLUB GIMNASIA Y E 97  86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95 GONZALEZ SANTIAGO DANI21822 GESF     CLUB GIMNASIA Y E 97  8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96 CARAM NICOLAS AGUSTIN 21821 GESF     CLUB GIMNASIA Y E 97  8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99 ARCE FRANCO           23353 GESF     CLUB GIMNASIA Y E 97  8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23 ALTAMIRANO FRANCO     22985 CAUSF    CLUB ATLETICO UNI 98  8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30 GRASSI JUAN MANUEL    22986 CAUSF    CLUB ATLETICO UNI 98  8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0"38 GIRARDINI LAUTARO     21213 CAUSF    CLUB ATLETICO UNI 97  84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1"66 GOMEZ SANTIAGO        23362 GESF     CLUB GIMNASIA Y E 98  8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2"02 RUIZ S. EMANUEL       21820 CAUSF    CLUB ATLETICO UNI 97  8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2"16 PIERONI FRANCO        21818 CAUSF    CLUB ATLETICO UNI 97  8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2"22 BERNASCONI NICOLAS    21207 CSSJ     CLUB SANJUSTINO   97  8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4"09 LUCCA ERIC            23352 GESF     CLUB GIMNASIA Y E 97  7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ASINO OCTAVIO        22979 CECI     CECI BASQUET BALL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3"64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38 AROLFO MATIAS         20745 CECI     CECI BASQUET BALL 96  86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21 DIPAOLO TADEO         22989 GESF     CLUB GIMNASIA Y E 96  8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60 BELTRAMINO ESTEBAN    21025 CAUSF    CLUB ATLETICO UNI 95  8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00 VELLATA AGUSTIN EZEQUI21913 CAUSF    CLUB ATLETICO UNI 96  8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07 VASCHETTO AGUSTIN     20747 CRSF     CLUB REGATAS SANT 96  8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34 DE MARCO BRUNO        19577 GESF     CLUB GIMNASIA Y E 95  8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25 ZINGERLING EMILIO     21030 CALSJN   CLUB ATLETICO LIB 96  7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34 GIRARDI BRUNO         21034 CECI     CECI BASQUET BALL 95  77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0"72 VILLALBA FARID        20748 CSSJ     CLUB SANJUSTINO   95  76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0"94 MIERES MARIANO        23360 GESF     CLUB GIMNASIA Y E 96  7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1"24 VIERA LUCAS           20746 CECI     CECI BASQUET BALL 96  7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34 EGGEL MAURICIO         9815 CALSJN   CLUB ATLETICO LIB 93  8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45 BALAUDO AQUILES       18011 CECI     CECI BASQUET BALL 94  7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82 LAPOUGE BRUNO JAVIER   9998 GESF     CLUB GIMNASIA Y E 93  77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99 MORELLI GABRIEL       18023 CALSJN   CLUB ATLETICO LIB 94  6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59 GUARDIA EMANUELA      21204 CALSJN   CLUB ATLETICO LIB 97  87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60 CORTI MARTINA         21212 CAUSF    CLUB ATLETICO UNI 97  87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55 YENSSEN ERIKA         22980 CALSJN   CLUB ATLETICO LIB 98  8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85 FERRERO EUGENIA       21205 CSSJ     CLUB SANJUSTINO   97  8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31 CARRIZO OLIVIA        21912 CALSJN   CLUB ATLETICO LIB 97  8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59 AMBORDT MICAELA       22982 CALSJN   CLUB ATLETICO LIB 98  82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4"09 CITZIA MILAGROS       22978 CECI     CECI BASQUET BALL 98  8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4"15 MAURI ROMINA ALEJANDRA21210 CAUSF    CLUB ATLETICO UNI 97  80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4"59 INVINKELRIED PAULA    23361 GESF     CLUB GIMNASIA Y E 97  79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6"33 DEBONA MARTINA        21817 CSSJ     CLUB SANJUSTINO   97  7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37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34 ROSSI FLORENCIA       21028 CALSJN   CLUB ATLETICO LIB 96  86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73 ALTAMIRANO NAIR LEONEL18911 CAUSF    CLUB ATLETICO UNI 95  8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85 PIGHIN MARIA BELEN    20738 GESF     CLUB GIMNASIA Y E 95  82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94 RODRIGUEZ MARIA DE LOS20749 GESF     CLUB GIMNASIA Y E 96  8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17 DOGLIOLI MARTINA      20744 CSSJ     CLUB SANJUSTINO   96  8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20 EGGEL MARIA VICTORIA  19583 CALSJN   CLUB ATLETICO LIB 95  8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F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74 SEBASTIAN JULIA       10169 CRSF     CLUB REGATAS SANT 93  8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18 OSTRE AGUSTINA        10185 CRSF     CLUB REGATAS SANT 93  8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6:00Z</dcterms:created>
  <dc:creator>usuario</dc:creator>
  <dc:description/>
  <cp:keywords/>
  <dc:language>en-US</dc:language>
  <cp:lastModifiedBy>Julio</cp:lastModifiedBy>
  <dcterms:modified xsi:type="dcterms:W3CDTF">2010-12-14T01:3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