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11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25 m.PECHO     PRE A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1"01 STRASSER DELFINA      63087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1"88 CUESTA JUAN ENRIQUE   63875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7"77 LESCANO MARCOS        63026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8"05 TUCHIN LARA           63025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1"63 ZORATTI JERONIMO      63439 MOL      MOLECULA         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2"90 SCURATTI ESTEBAN      63845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4"76 MENOTTI FLORENCIA     63434 MOL      MOLECULA         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0"61 RODRIGUEZ CAMILA      63435 MOL      MOLECULA       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11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 25 m.MARIPOSA  PRE B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3"05 FERRERO VIOLETA       63512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7"69 BIANCHI TOMAS         41500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0"27 LLEL JOAQUIN          63442 MOL      MOLECULA       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0"38 HERNANDEZ FLORENCIA   41501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0"52 ZABAI NAIARA          63511 MOL      MOLECULA       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0"66 TORRES BRIAN          63451 MOL      MOLECULA       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1"34 BARONI MAIA           63441 MOL      MOLECULA       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2"37 GONZALEZ LUMILA       63457 MOL      MOLECULA       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2"44 RE ANTONELA           63449 MOL      MOLECULA       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5"59 CASTELLANOS JULIETA   41364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6"91 PERUSSINI MARA        63514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PERUSSINI MARA        63271 CSSJ     CLUB SANJUSTINO   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11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200 m.LIBRE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2'42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8"49 VILLALBA DANIEL       63425 CSSJ     CLUB SANJUSTINO  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45"11 NARVAEZ FRANCISCO     41504 CAUSF    CLUB ATLETICO UN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11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200 m.LIBRE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2'2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3"03 BERTONE SANTIAGO      35595 CRSF     CLUB REGATAS SANT 95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1"06 CACHIOLATTE MARCOS    35596 CRSF     CLUB REGATAS SANT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25"26 CRUDO NICOLAS         41353 CAUSF    CLUB ATLETICO UNI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27"74 LEDESMA KUCHEN OCTAVIO55348 CALSJN   CLUB ATLETICO LI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28"02 MALISANI MATIAS       35599 CRSF     CLUB REGATAS SANT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33"24 PERETTI GASTON        59607 CRSF     CLUB REGATAS SAN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2'38"34 FRANCO MARCELO        63513 CSSJ     CLUB SANJUSTINO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11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200 m.LIBRE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2'18"00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2'32"88 STIZZA AYRTON         34267 CSSJ     CLUB SANJUSTINO   9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50"26 CESARIS ISAIAS        63423 CSSJ     CLUB SANJUSTINO 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CESARIS ISAIAS        58628 CSSJ     CLUB SANJUSTINO   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11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100 m.COMBINADO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2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3"98 RODRIGUEZ MILAGROS    35535 CRSF     CLUB REGATAS SANT 97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52"33 GRIMALDI FLORENCIA    35526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ORAN ROCIO           63868 CSSJ   TOCA CON UNA MANO EN VUELTA MARIPO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11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100 m.COMBINADO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7"37 COMAS AGUSTINA        35598 CRSF     CLUB REGATAS SAN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11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100 m.COMBINADO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34"42 BRACK DAIANA          63831 GESF     CLUB GIMNASIA Y E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11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100 m.LIBRE  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4"09 CANALE JEAN LUCA      63833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2"40 PIERONI IGNACIO       58830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4"33 PIVATO JUNIOR         63444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25"37 GIRARDI MAURO         59611 CECI     CECI BASQUET BALL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1'25"64 BOGIO MARTIN          60346 CECI     CECI BASQUET BALL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30"33 MAIDANA PATRICIO      41372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32"44 MANSUR AMIR           6344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42"34 VICENTINI JOSE        63456 MOL      MOLECULA       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46"72 BALBO MARCOS          63013 CECI     CECI BASQUET BALL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BOTTA MARIANO         63028 CSSJ     CLUB SANJUSTINO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11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 50 m.ESPALDA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1"05 CARRIZO YUNGUES SUSANA63450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4"09 GAREIS ELIANA         63834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4"28 MACIEL CORA           63994 CALSJN   CLUB ATLETICO LIB --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5"53 HERSOG MARIA TAMARA   41361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9"50 RUIZ ERIKA            58831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2"97 PERUSSINI MICAELA     34258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02"41 GERMAIN MILAGROS      63516 MOL      MOLECULA        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RE ANTONELA           63449 CAUSF    CLUB ATLETICO UNI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SEQUEIRA INGRID       35528 GESF     CLUB GIMNASIA Y E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UCHIUTTI MARIA EMILIA63027 CSSJ     CLUB SANJUSTINO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ENOTTI ANTONELLA     63460 MOL    NO TOCA EN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INALDI SOL           63470 MOL    PATADA CROL EN LA VUEL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11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 25 m.LIBRE     PRE A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2"33 BORGNINO DELFINA      63084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2"86 GRIMALDI VITO         63085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3"70 ZORATTI JERONIMO      63439 MOL      MOLECULA         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4"30 PROCHASKA PAULINA     63000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4"99 STRASSER DELFINA      63087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7"17 SCURATTI ESTEBAN      63845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27"81 TUCHIN LARA           63025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29"70 ROMERO DAVID          63437 MOL      MOLECULA       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0"73 LESCANO MARCOS        63026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1"90 CUESTA JUAN ENRIQUE   63875 CSSJ     CLUB SANJUSTINO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3"89 MENOTTI FLORENCIA     63434 MOL      MOLECULA         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35"55 RODRIGUEZ CAMILA      63435 MOL      MOLECULA       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38"63 FERNANDEZ MARTINA     63426 MOL      MOLECULA         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11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 50 m.LIBRE     PRE B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6"45 BIANCHI TOMAS         41500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7"45 FERRERO VIOLETA       63512 CSSJ     CLUB SANJUSTINO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8"41 CASTELLANOS JULIETA   41364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1"08 TORRES BRIAN          63451 MOL      MOLECULA       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1"88 LLEL JOAQUIN          63442 MOL      MOLECULA       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3"77 BARONI MAIA           63441 MOL      MOLECULA       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4"53 ZABAI NAIARA          63511 MOL      MOLECULA       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5"10 HERNANDEZ FLORENCIA   41501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00"69 RE ANTONELA           63449 MOL      MOLECULA       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01"89 GONZALEZ LUMILA       63457 MOL      MOLECULA       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07"09 PERUSSINI MARA        63271 CSSJ     CLUB SANJUSTINO   --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PERUSSINI MARA        63514 CSSJ     CLUB SANJUSTINO 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11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100 m.PECHO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4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42"06 NARVAEZ FRANCISCO     41504 CAUSF    CLUB ATLETICO UNI 98 T.FE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1'47"02 VILLALBA DANIEL       63425 CSSJ     CLUB SANJUSTINO 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11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100 m.PECHO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2"74 BERTONE SANTIAGO      35595 CRSF     CLUB REGATAS SANT 95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5"26 MALISANI MATIAS       35599 CRSF     CLUB REGATAS SANT 95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5"38 CRUDO NICOLAS         41353 CAUSF    CLUB ATLETICO UNI 95 T.FE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1'27"31 PERETTI GASTON        59607 CRSF     CLUB REGATAS SANT 96 T.FE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2"55 FRANCO MARCELO        63513 CSSJ     CLUB SANJUSTINO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34"62 LEDESMA KUCHEN OCTAVIO55348 CALSJN   CLUB ATLETICO LIB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11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100 m.PECHO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9"00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1'23"80 STIZZA AYRTON         34267 CSSJ     CLUB SANJUSTINO   9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42"21 CESARIS ISAIAS        58628 CSSJ     CLUB SANJUSTINO   --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ESARIS ISAIAS        63423 CSSJ     CLUB SANJUSTINO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11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50 m.ESPALDA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0"89 CANALE JEAN LUCA      63833 CAUSF    CLUB ATLETICO UNI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0'46"39 LEDESMA KUCHEN BERNARD63685 CALSJN   CLUB ATLETICO LIB --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0'46"70 BOGIO MARTIN          60346 CECI     CECI BASQUET BALL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7"66 PIERONI IGNACIO       58830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7"86 PIVATO JUNIOR         63444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3"94 GIRARDI MAURO         59611 CECI     CECI BASQUET BALL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4"30 MAIDANA PATRICIO      41372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5"48 VICENTINI JOSE        63456 MOL      MOLECULA         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° : 0'55"70 WELSCHEN GERMAN       41325 CALSJN   CLUB ATLETICO LIB --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°: 0'56"25 MANSUR AMIR           6344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°: 1'04"43 BALBO MARCOS          63013 CECI     CECI BASQUET BALL 00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O PRESENTADO BOTTA MARIANO         63028 CSSJ     CLUB SANJUSTINO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11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100 m.LIBRE  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9"20 HERSOG MARIA TAMARA   41361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0"48 CARRIZO YUNGUES SUSANA63450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4"85 MACIEL CORA           63994 CALSJN   CLUB ATLETICO LIB --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0"95 GAREIS ELIANA         63834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0"97 RUIZ ERIKA            58831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38"72 PERUSSINI MICAELA     34258 CSSJ     CLUB SANJUSTINO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49"13 MENOTTI ANTONELLA     63460 MOL      MOLECULA         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2'03"78 GERMAIN MILAGROS      63516 MOL      MOLECULA        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2'05"72 ZABAI NAIARA          63511 MOL      MOLECULA        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RE ANTONELA           63449 CAUSF    CLUB ATLETICO UNI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SEQUEIRA INGRID       35528 GESF     CLUB GIMNASIA Y E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GONZALEZ LUMILA       63457 MOL      MOLECULA        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SORIA DAIANA          63473 MOL      MOLECULA         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UCHIUTTI MARIA EMILIA63027 CSSJ     CLUB SANJUSTINO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BOVERO ARIANA         63839 CSSJ     CLUB SANJUSTINO 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RINALDI SOL           63470 MOL      MOLECULA         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11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8 * 4 X  25 m. LIBRE     PRE A*PRE B*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33"37 EQUIPO  A  GESF   CLUB GIMNASIA Y ESGRIMA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TRASSER DELFINA      63087                             PRE A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RIMALDI VITO         63085                             PRE A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OCHASKA PAULINA     63000                             PRE A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RGNINO DELFINA      63084                             PRE A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11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8 * 4 X  25 m. LIBRE     PRE A*PRE B*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9"77 EQUIPO  A  MOL    MOLECULA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RRES BRIAN          63451                             PRE A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ZABAI NAIARA          63511                             PRE B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RONI MAIA           63441                             PRE A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LEL JOAQUIN          63442                             PRE A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59"75 EQUIPO  B  MOL    MOLECULA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ZORATTI JERONIMO      63439                             PRE A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LUMILA       63457                             PRE B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NOTTI FLORENCIA     63434                             PRE A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 ANTONELA           63449                             PRE A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11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 50 m.LIBRE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4"00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0'34"10 VILLALBA DANIEL       63425 CSSJ     CLUB SANJUSTINO  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4"13 NARVAEZ FRANCISCO     41504 CAUSF    CLUB ATLETICO UN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11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 50 m.LIBRE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8"16 BERTONE SANTIAGO      35595 CRSF     CLUB REGATAS SANT 95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9"05 CACHIOLATTE MARCOS    35596 CRSF     CLUB REGATAS SANT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9"38 MALISANI MATIAS       35599 CRSF     CLUB REGATAS SANT 95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9"45 CRUDO NICOLAS         41353 CAUSF    CLUB ATLETICO UNI 95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9"70 LEDESMA KUCHEN OCTAVIO55348 CALSJN   CLUB ATLETICO LIB 95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9"92 FRANCO MARCELO        63513 CSSJ     CLUB SANJUSTINO   96 T.FE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° : 0'29"99 PERETTI GASTON        59607 CRSF     CLUB REGATAS SANT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R. DANTE BONAZOLA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AN JUSTINO                                   FECHA: 11/12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 50 m.LIBRE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2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8"74 STIZZA AYRTON         34267 CSSJ     CLUB SANJUSTINO   93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2"02 CESARIS ISAIAS        63423 CSSJ     CLUB SANJUSTINO  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CESARIS ISAIAS        58628 CSSJ     CLUB SANJUSTINO   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35:00Z</dcterms:created>
  <dc:creator>usuario</dc:creator>
  <dc:description/>
  <cp:keywords/>
  <dc:language>en-US</dc:language>
  <cp:lastModifiedBy>Julio</cp:lastModifiedBy>
  <dcterms:modified xsi:type="dcterms:W3CDTF">2010-12-14T01:35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