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2'04"24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26 IBARRA GASTON         22314 CNSA     CLUB NAUTICO SPOR 97  89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2"23 DOMINGUEZ LUCAS       22780 CNSA     CLUB NAUTICO SPOR 98  87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6"86 CIARNIELLO JUSTO      22306 LOAS     LABARRA OLIMPICA  97  7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7"91 TORRES GABRIEL        22791 CAP      CLUB ATLETICO PRO 97  7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8"06 PIAZZA IVO            21882 EFC      ECHESORTU FOOT BA 97  78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8"79 OLIVIER LAUTARO       22307 EFC      ECHESORTU FOOT BA 97  7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2"13 PUGLIESE GASTON       21859 CNSA     CLUB NAUTICO SPOR 97  7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6"54 CARNI YANEZ TOMAS     22788 EFC      ECHESORTU FOOT BA 98  7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03"84 BULLIAN MATIAS SANTIAG22784 CACC     CLUB ATLETICO CEN 98  67.58</w:t>
      </w:r>
    </w:p>
    <w:p>
      <w:pPr>
        <w:pStyle w:val="HTMLconformatoprevio"/>
        <w:rPr/>
      </w:pPr>
      <w:r>
        <w:rPr/>
        <w:t>DESCALIFICADO ZANELLI PEDRO         22787 CAP    SE CRUZA DE ANDARIVEL NO LLEGA EN EL SUY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56"72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14 VERA RONALD           21051 STSR     SOCIEDAD TIRO SUI 96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63 ALEGRE SEBASTIAN      22308 CACC     CLUB ATLETICO CEN 96  7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5"81 VIGNA MARTIN ROLANDO  22552 CACC     CLUB ATLETICO CEN 95  7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0"28 BAUTISTA KEVIN        22786 EFC      ECHESORTU FOOT BA 95  7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7"32 CANO JULIAN           21052 STSR     SOCIEDAD TIRO SUI 96  6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49"00 EBERLEIN SANTIAGO     21893 CAP      CLUB ATLETICO PRO 96  69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1'50"59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1"41 DELLAMAGGIORA FACUNDO 18154 LOAS     LABARRA OLIMPICA  94  84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76 VERA RODRIGO          22548 STSR     SOCIEDAD TIRO SUI 94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0"87 OCHOA GONZALO         21055 STSR     SOCIEDAD TIRO SUI 94  78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26"20 RAIMONDO JORGE        22555 EFC      ECHESORTU FOOT BA 92  75.6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34"99 TORREGIANI GABRIEL    21874 CAP      CLUB ATLETICO PRO 94  71.35</w:t>
      </w:r>
    </w:p>
    <w:p>
      <w:pPr>
        <w:pStyle w:val="HTMLconformatoprevio"/>
        <w:rPr/>
      </w:pPr>
      <w:r>
        <w:rPr/>
        <w:t>ABANDONO      MAGNA YAEL            18469 CAAC     CLUB ATLETICO ALU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0"26 OLMEDO EMANUEL        15766 EFC      ECHESORTU FOOT BA 91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5"36 SALVA PABLO EDUARDO   13208 CNSA     CLUB NAUTICO SPOR 84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79 VINCENT JOEL PATRICIO 21858 CNSA     CLUB NAUTICO SPOR 90  7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6"52 GREPPI MAURO          14381 CRN      CLUB RIO NEGRO RO 85  7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5"63 PERRETTA MARIANO JAVIE16648 CAP      CLUB ATLETICO PRO 91  7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74 BENITEZ LUCAS         21863 CRN      CLUB RIO NEGRO RO 91  68.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1'07"68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84 BRUZZESE CORIN        22304 LOAS     LABARRA OLIMPICA  97  8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3"20 CIARNIELLO DELFINA    22302 LOAS     LABARRA OLIMPICA  97  8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3"68 ROLERI SOFIA          22312 CACC     CLUB ATLETICO CEN 97  80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6"77 BIDOGLIO MICAELA      22796 STRC     SOCIEDAD TIRO SUI 98  77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7"98 SEGUI SHEILA          22795 STSR     SOCIEDAD TIRO SUI 98  7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8"62 TOSTI LUCIA           22789 CAP      CLUB ATLETICO PRO 98  76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9"84 ZAMPARUTTO LUANA      21058 LOAS     LABARRA OLIMPICA  97  7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30"79 SANCHEZ VICTORIA BELEN22300 CACC     CLUB ATLETICO CEN 97  7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31"23 BODAS ROCIO           22794 STSR     SOCIEDAD TIRO SUI 98  7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31"88 TROVANT ROCIO         22299 CACC     CLUB ATLETICO CEN 97  7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33"92 ARIZA PILAR           21885 CNSA     CLUB NAUTICO SPOR 97  7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37"64 EXPOSITO GUADALUPE    22797 STSR     SOCIEDAD TIRO SUI 98  69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1'04"90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8"79 DIAZ CELESTE          19250 LOAS     LABARRA OLIMPICA  95  82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32 FERNANDEZ AYELEN ANAHI19251 EFC      ECHESORTU FOOT BA 95  8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49 SULLIVAN LUCIA        19226 CNSA     CLUB NAUTICO SPOR 95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9"74 PALACIOS ANA LUCIA    21879 EFC      ECHESORTU FOOT BA 96  8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82 JUAN MARIA BELEN      19255 CNSA     CLUB NAUTICO SPOR 95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1"81 BIDOGLIO DAIANA       21054 STSR     SOCIEDAD TIRO SUI 95  7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3"18 CHIALVO FLORENCIA     21040 EFC      ECHESORTU FOOT BA 96  7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3"66 DE LA FUENTE CATALINA 20944 LOAS     LABARRA OLIMPICA  96  7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4"41 MATTEO MARIA MILAGROS 20943 LOAS     LABARRA OLIMPICA  96  7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1'24"63 FERNANDEZ KAREN       20138 EFC      ECHESORTU FOOT BA 95  76.6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°: 1'26"08 MARIN ROCIO           22793 CAP      CLUB ATLETICO PRO 96  75.3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°: 1'28"87 MARZORATTI DENISE     21041 CAP      CLUB ATLETICO PRO 95  73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30"30 ASCIERTO CANDELARIA   20945 LOAS     LABARRA OLIMPICA  96  7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1"24 MORALES MAGALI        22549 STSR     SOCIEDAD TIRO SUI 96  7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31"38 ACOSTA EUGENIA        21057 CAP      CLUB ATLETICO PRO 95  71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1'02"94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66 CALVO MACARENA JAZMIN 16650 EFC      ECHESORTU FOOT BA 92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27 FAY NERINA            18146 EFC      ECHESORTU FOOT BA 92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1"99 GIGANTE FLAVIA        20955 EFC      ECHESORTU FOOT BA 93  7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33 OJEDA MICAELA         21047 EFC      ECHESORTU FOOT BA 92  7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4"21 BRESO ANA             19232 CRN      CLUB RIO NEGRO RO 94  7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33"27 GIGANTE R AGUSTINA    21883 EFC      ECHESORTU FOOT BA 94  67.48</w:t>
      </w:r>
    </w:p>
    <w:p>
      <w:pPr>
        <w:pStyle w:val="HTMLconformatoprevio"/>
        <w:rPr/>
      </w:pPr>
      <w:r>
        <w:rPr/>
        <w:t>NO PRESENTADO ZAMPARUTTO MICAELA    16327 LOAS     LABARRA OLIMPICA 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03 MARTINEZ ALDANA       16607 EFC      ECHESORTU FOOT BA 91  81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2"52 GOBBI NATALIA         15659 CNSA     CLUB NAUTICO SPOR 90  7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44"23 DALMASO JORGELINA     20158 CAP      CLUB ATLETICO PRO 86  60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0'32"15 * 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1"13 PIAZZA IVO            21882 EFC      ECHESORTU FOOT BA 97  7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1"53 DOMINGUEZ LUCAS       22780 CNSA     CLUB NAUTICO SPOR 98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65 BULLIAN MATIAS SANTIAG22784 CACC     CLUB ATLETICO CEN 98  7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39 OLIVIER LAUTARO       22307 EFC      ECHESORTU FOOT BA 97  7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91 IBARRA GASTON         22314 CNSA     CLUB NAUTICO SPOR 97  7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5"79 TORRES GABRIEL        22791 CAP      CLUB ATLETICO PRO 97  7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8"05 CARNI YANEZ TOMAS     22788 EFC      ECHESORTU FOOT BA 98  66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8"47 PUGLIESE GASTON       21859 CNSA     CLUB NAUTICO SPOR 97  66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50"09 CIARNIELLO JUSTO      22306 LOAS     LABARRA OLIMPICA  97  6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0'53"41 ZANELLI PEDRO         22787 CAP      CLUB ATLETICO PRO 98  60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0'30"93 * 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88 BAUTISTA KEVIN        22786 EFC      ECHESORTU FOOT BA 95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21 VIGNA MARTIN ROLANDO  22552 CACC     CLUB ATLETICO CEN 95  7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52 ALEGRE SEBASTIAN      22308 CACC     CLUB ATLETICO CEN 96  72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31 CANO JULIAN           21052 STSR     SOCIEDAD TIRO SUI 96  6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97 VERA RONALD           21051 STSR     SOCIEDAD TIRO SUI 96  6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45"05 EBERLEIN SANTIAGO     21893 CAP      CLUB ATLETICO PRO 96  68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0'29"19 * 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55 CASTRO LUCAS EMANUEL  18151 EFC      ECHESORTU FOOT BA 94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77 DELLAMAGGIORA FACUNDO 18154 LOAS     LABARRA OLIMPICA  94  7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24 OCHOA GONZALO         21055 STSR     SOCIEDAD TIRO SUI 94  74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49 CARRANZA HERNAN ALEXIS22554 EFC      ECHESORTU FOOT BA 94  7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27 MAGNA YAEL            18469 CAAC     CLUB ATLETICO ALU 93  70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73 ARCURI ALEJANDRO      19644 CAAC     CLUB ATLETICO ALU 83  7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24 SALVA PABLO EDUARDO   13208 CNSA     CLUB NAUTICO SPOR 84  7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77 ACU¥A LUIS            15453 CAAC     CLUB ATLETICO ALU 88  7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02 ROMAGNOLI SANTIAGO    19650 CAAC     CLUB ATLETICO ALU 71  7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24 DIAZ IGNACIO          20677 CRN      CLUB RIO NEGRO RO 89  7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23 VINCENT JOEL PATRICIO 21858 CNSA     CLUB NAUTICO SPOR 90  7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84 BENITEZ LUCAS         21863 CRN      CLUB RIO NEGRO RO 91  68.09</w:t>
      </w:r>
    </w:p>
    <w:p>
      <w:pPr>
        <w:pStyle w:val="HTMLconformatoprevio"/>
        <w:rPr/>
      </w:pPr>
      <w:r>
        <w:rPr/>
        <w:t>NO PRESENTADO MONZA MARCELO         16319 CACC     CLUB ATLETICO CEN 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MENORES             : 2'22"02 * 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10"70 BRUZZESE CORIN        22304 LOAS     LABARRA OLIMPICA  97  7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16"86 CIARNIELLO DELFINA    22302 LOAS     LABARRA OLIMPICA  97  7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23"13 BIDOGLIO MICAELA      22796 STRC     SOCIEDAD TIRO SUI 98  6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25"02 ROLERI SOFIA          22312 CACC     CLUB ATLETICO CEN 97  6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27"87 SEGUI SHEILA          22795 STSR     SOCIEDAD TIRO SUI 98  6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29"64 TOSTI LUCIA           22789 CAP      CLUB ATLETICO PRO 98  6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30"12 ARIZA PILAR           21885 CNSA     CLUB NAUTICO SPOR 97  6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50"85 BODAS ROCIO           22794 STSR     SOCIEDAD TIRO SUI 98  6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00"16 SANCHEZ VICTORIA BELEN22300 CACC     CLUB ATLETICO CEN 97  5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09"02 EXPOSITO GUADALUPE    22797 STSR     SOCIEDAD TIRO SUI 98  57.03</w:t>
      </w:r>
    </w:p>
    <w:p>
      <w:pPr>
        <w:pStyle w:val="HTMLconformatoprevio"/>
        <w:rPr/>
      </w:pPr>
      <w:r>
        <w:rPr/>
        <w:t>ABANDONO      TROVANT ROCIO         22299 CACC     CLUB ATLETICO CEN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CADETES             : 2'15"80 * 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5"07 FERNANDEZ AYELEN ANAHI19251 EFC      ECHESORTU FOOT BA 95  7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8"56 BIDOGLIO DAIANA       21054 STSR     SOCIEDAD TIRO SUI 95  76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9"90 DIAZ CELESTE          19250 LOAS     LABARRA OLIMPICA  95  7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10"31 FERNANDEZ KAREN       20138 EFC      ECHESORTU FOOT BA 95  7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5"36 MATTEO MARIA MILAGROS 20943 LOAS     LABARRA OLIMPICA  96  69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6"59 ASCIERTO CANDELARIA   20945 LOAS     LABARRA OLIMPICA  96  69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9"70 SULLIVAN LUCIA        19226 CNSA     CLUB NAUTICO SPOR 95  6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9"70 PALACIOS ANA LUCIA    21879 EFC      ECHESORTU FOOT BA 96  6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35"44 JUAN MARIA BELEN      19255 CNSA     CLUB NAUTICO SPOR 95  6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38"92 CHIALVO FLORENCIA     21040 EFC      ECHESORTU FOOT BA 96  62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3'39"03 MARIN ROCIO           22793 CAP      CLUB ATLETICO PRO 96  62.00</w:t>
      </w:r>
    </w:p>
    <w:p>
      <w:pPr>
        <w:pStyle w:val="HTMLconformatoprevio"/>
        <w:rPr/>
      </w:pPr>
      <w:r>
        <w:rPr/>
        <w:t>ABANDONO      MORALES MAGALI        22549 STSR     SOCIEDAD TIRO SUI 96</w:t>
      </w:r>
    </w:p>
    <w:p>
      <w:pPr>
        <w:pStyle w:val="HTMLconformatoprevio"/>
        <w:rPr/>
      </w:pPr>
      <w:r>
        <w:rPr/>
        <w:t>DESCALIFICADO DE LA FUENTE CATALINA 20944 LOAS   TOQUE ALTERNADO EN 1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2'12"05 * 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3"18 GIGANTE R AGUSTINA    21883 EFC      ECHESORTU FOOT BA 94  7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9"78 GIGANTE FLAVIA        20955 EFC      ECHESORTU FOOT BA 93  6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20"13 BRESO ANA             19232 CRN      CLUB RIO NEGRO RO 94  65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1"81 GOBBI NATALIA         15659 CNSA     CLUB NAUTICO SPOR 90  71.90</w:t>
      </w:r>
    </w:p>
    <w:p>
      <w:pPr>
        <w:pStyle w:val="HTMLconformatoprevio"/>
        <w:rPr/>
      </w:pPr>
      <w:r>
        <w:rPr/>
        <w:t>ABANDONO      MARTINEZ ALDANA       16607 EFC      ECHESORTU FOOT BA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EGORIA JUVENILES           : 0'55"23 * 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81 CASTRO LUCAS EMANUEL  18151 EFC      ECHESORTU FOOT BA 94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93 VERA RODRIGO          22548 STSR     SOCIEDAD TIRO SUI 94  7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05 MAGNA YAEL            18469 CAAC     CLUB ATLETICO ALU 93  7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05 CARRANZA HERNAN ALEXIS22554 EFC      ECHESORTU FOOT BA 94  7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40 RAIMONDO JORGE        22555 EFC      ECHESORTU FOOT BA 92  6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5"09 TORREGIANI GABRIEL    21874 CAP      CLUB ATLETICO PRO 94  64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72 OLMEDO EMANUEL        15766 EFC      ECHESORTU FOOT BA 91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99 GREPPI MAURO          14381 CRN      CLUB RIO NEGRO RO 85  7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41 ARCURI ALEJANDRO      19644 CAAC     CLUB ATLETICO ALU 83  7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41 ROMAGNOLI SANTIAGO    19650 CAAC     CLUB ATLETICO ALU 71  7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49 PERRETTA MARIANO JAVIE16648 CAP      CLUB ATLETICO PRO 91  7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5"17 DIAZ IGNACIO          20677 CRN      CLUB RIO NEGRO RO 89  62.69</w:t>
      </w:r>
    </w:p>
    <w:p>
      <w:pPr>
        <w:pStyle w:val="HTMLconformatoprevio"/>
        <w:rPr/>
      </w:pPr>
      <w:r>
        <w:rPr/>
        <w:t>NO PRESENTADO MONZA MARCELO         16319 CACC     CLUB ATLETICO CEN 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 50 m. COMBINADO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ENORES RELEVOS CLUBES   : 2'13"18 * REC. ARGENTINO: 1'5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0"26 EQUIPO  A  STSR   SOCIEDAD TIRO SUIZO ROSARIO              78.2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GUADALUPE    2279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GUI SHEILA          227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MICAELA      2279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DAS ROCIO           2279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3"89 EXPOSITO GUADALUPE       22797 STSR        72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 50 m. COMBINADO JUVEN.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78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2'15"84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STRO LUCAS EMANUEL  1815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O JORGE        2255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FLAVIA        2095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0"63 CASTRO LUCAS EMANUEL     18151 EFC         84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18"16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RODRIGO          2254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CHOA GONZALO         21055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DAIANA       21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RONALD           210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42 VERA RODRIGO             22548 STSR        77.38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° : 2'27"68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RRANZA HERNAN ALEXIS2255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KAREN       201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AYELEN ANAHI1925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MICAELA         210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48 CARRANZA HERNAN ALEXIS   22554 EFC         72.8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2'33"08 EQUIPO  C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AY NERINA            181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FLORENCIA     210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R AGUSTINA    2188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UTISTA KEVIN        2278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38 FAY NERINA               18146 EFC         76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CAT. JUVENILES RELEVOS CLUBES    2'15"84 EFC          4x50 m.COMBIN</w:t>
      </w:r>
    </w:p>
    <w:p>
      <w:pPr>
        <w:pStyle w:val="HTMLconformatoprevio"/>
        <w:rPr/>
      </w:pPr>
      <w:r>
        <w:rPr/>
        <w:t xml:space="preserve">RECORD ROSARINO CATEGORIA JUVENILES              0'30"63 EFC          50 m.ESPALDA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26 IBARRA GASTON         22314 CNSA     CLUB NAUTICO SPOR 97  89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2"23 DOMINGUEZ LUCAS       22780 CNSA     CLUB NAUTICO SPOR 98  87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2"13 PUGLIESE GASTON       21859 CNSA     CLUB NAUTICO SPOR 97  72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0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5"36 SALVA PABLO EDUARDO   13208 CNSA     CLUB NAUTICO SPOR 84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79 VINCENT JOEL PATRICIO 21858 CNSA     CLUB NAUTICO SPOR 90  77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9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33"92 ARIZA PILAR           21885 CNSA     CLUB NAUTICO SPOR 97  72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8"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49 SULLIVAN LUCIA        19226 CNSA     CLUB NAUTICO SPOR 95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82 JUAN MARIA BELEN      19255 CNSA     CLUB NAUTICO SPOR 95  81.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7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2"52 GOBBI NATALIA         15659 CNSA     CLUB NAUTICO SPOR 90  76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1"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1"53 DOMINGUEZ LUCAS       22780 CNSA     CLUB NAUTICO SPOR 98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91 IBARRA GASTON         22314 CNSA     CLUB NAUTICO SPOR 97  7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8"47 PUGLIESE GASTON       21859 CNSA     CLUB NAUTICO SPOR 97  66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6"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24 SALVA PABLO EDUARDO   13208 CNSA     CLUB NAUTICO SPOR 84  7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23 VINCENT JOEL PATRICIO 21858 CNSA     CLUB NAUTICO SPOR 90  70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0"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30"12 ARIZA PILAR           21885 CNSA     CLUB NAUTICO SPOR 97  67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5"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9"70 SULLIVAN LUCIA        19226 CNSA     CLUB NAUTICO SPOR 95  6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35"44 JUAN MARIA BELEN      19255 CNSA     CLUB NAUTICO SPOR 95  63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1"81 GOBBI NATALIA         15659 CNSA     CLUB NAUTICO SPOR 90  71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7"91 TORRES GABRIEL        22791 CAP      CLUB ATLETICO PRO 97  78.67</w:t>
      </w:r>
    </w:p>
    <w:p>
      <w:pPr>
        <w:pStyle w:val="HTMLconformatoprevio"/>
        <w:rPr/>
      </w:pPr>
      <w:r>
        <w:rPr/>
        <w:t>DESCALIFICADO ZANELLI PEDRO         22787 CAP    SE CRUZA DE ANDARIVEL NO LLEGA EN EL SUY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49"00 EBERLEIN SANTIAGO     21893 CAP      CLUB ATLETICO PRO 96  69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1"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4"99 TORREGIANI GABRIEL    21874 CAP      CLUB ATLETICO PRO 94  71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0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5"63 PERRETTA MARIANO JAVIE16648 CAP      CLUB ATLETICO PRO 91  72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9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8"62 TOSTI LUCIA           22789 CAP      CLUB ATLETICO PRO 98  76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8"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1'26"08 MARIN ROCIO           22793 CAP      CLUB ATLETICO PRO 96  75.3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°: 1'28"87 MARZORATTI DENISE     21041 CAP      CLUB ATLETICO PRO 95  73.0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31"38 ACOSTA EUGENIA        21057 CAP      CLUB ATLETICO PRO 95  71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7"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44"23 DALMASO JORGELINA     20158 CAP      CLUB ATLETICO PRO 86  60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1"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45"79 TORRES GABRIEL        22791 CAP      CLUB ATLETICO PRO 97  70.2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°: 0'53"41 ZANELLI PEDRO         22787 CAP      CLUB ATLETICO PRO 98  60.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0"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45"05 EBERLEIN SANTIAGO     21893 CAP      CLUB ATLETICO PRO 96  68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0"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29"64 TOSTI LUCIA           22789 CAP      CLUB ATLETICO PRO 98  67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5"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3'39"03 MARIN ROCIO           22793 CAP      CLUB ATLETICO PRO 96  62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5"09 TORREGIANI GABRIEL    21874 CAP      CLUB ATLETICO PRO 94  64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5"49 PERRETTA MARIANO JAVIE16648 CAP      CLUB ATLETICO PRO 91  70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03"84 BULLIAN MATIAS SANTIAG22784 CACC     CLUB ATLETICO CEN 98  67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9"63 ALEGRE SEBASTIAN      22308 CACC     CLUB ATLETICO CEN 96  7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5"81 VIGNA MARTIN ROLANDO  22552 CACC     CLUB ATLETICO CEN 95  74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9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3"68 ROLERI SOFIA          22312 CACC     CLUB ATLETICO CEN 97  80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30"79 SANCHEZ VICTORIA BELEN22300 CACC     CLUB ATLETICO CEN 97  7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31"88 TROVANT ROCIO         22299 CACC     CLUB ATLETICO CEN 97  73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1"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65 BULLIAN MATIAS SANTIAG22784 CACC     CLUB ATLETICO CEN 98  73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0"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21 VIGNA MARTIN ROLANDO  22552 CACC     CLUB ATLETICO CEN 95  7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52 ALEGRE SEBASTIAN      22308 CACC     CLUB ATLETICO CEN 96  72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6"73</w:t>
      </w:r>
    </w:p>
    <w:p>
      <w:pPr>
        <w:pStyle w:val="HTMLconformatoprevio"/>
        <w:rPr/>
      </w:pPr>
      <w:r>
        <w:rPr/>
        <w:t>NO PRESENTADO MONZA MARCELO         16319 CACC     CLUB ATLETICO CEN 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0"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25"02 ROLERI SOFIA          22312 CACC     CLUB ATLETICO CEN 97  6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00"16 SANCHEZ VICTORIA BELEN22300 CACC     CLUB ATLETICO CEN 97  59.13</w:t>
      </w:r>
    </w:p>
    <w:p>
      <w:pPr>
        <w:pStyle w:val="HTMLconformatoprevio"/>
        <w:rPr/>
      </w:pPr>
      <w:r>
        <w:rPr/>
        <w:t>ABANDONO      TROVANT ROCIO         22299 CACC     CLUB ATLETICO CEN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72</w:t>
      </w:r>
    </w:p>
    <w:p>
      <w:pPr>
        <w:pStyle w:val="HTMLconformatoprevio"/>
        <w:rPr/>
      </w:pPr>
      <w:r>
        <w:rPr/>
        <w:t>NO PRESENTADO MONZA MARCELO         16319 CACC     CLUB ATLETICO CEN 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6"86 CIARNIELLO JUSTO      22306 LOAS     LABARRA OLIMPICA  97  79.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1"41 DELLAMAGGIORA FACUNDO 18154 LOAS     LABARRA OLIMPICA  94  84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84 BRUZZESE CORIN        22304 LOAS     LABARRA OLIMPICA  97  8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3"20 CIARNIELLO DELFINA    22302 LOAS     LABARRA OLIMPICA  97  8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9"84 ZAMPARUTTO LUANA      21058 LOAS     LABARRA OLIMPICA  97  75.3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8"79 DIAZ CELESTE          19250 LOAS     LABARRA OLIMPICA  95  82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3"66 DE LA FUENTE CATALINA 20944 LOAS     LABARRA OLIMPICA  96  7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4"41 MATTEO MARIA MILAGROS 20943 LOAS     LABARRA OLIMPICA  96  7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30"30 ASCIERTO CANDELARIA   20945 LOAS     LABARRA OLIMPICA  96  71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5"66</w:t>
      </w:r>
    </w:p>
    <w:p>
      <w:pPr>
        <w:pStyle w:val="HTMLconformatoprevio"/>
        <w:rPr/>
      </w:pPr>
      <w:r>
        <w:rPr/>
        <w:t>NO PRESENTADO ZAMPARUTTO MICAELA    16327 LOAS     LABARRA OLIMPICA 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1"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50"09 CIARNIELLO JUSTO      22306 LOAS     LABARRA OLIMPICA  97  64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77 DELLAMAGGIORA FACUNDO 18154 LOAS     LABARRA OLIMPICA  94  79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10"70 BRUZZESE CORIN        22304 LOAS     LABARRA OLIMPICA  97  7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16"86 CIARNIELLO DELFINA    22302 LOAS     LABARRA OLIMPICA  97  72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5"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9"90 DIAZ CELESTE          19250 LOAS     LABARRA OLIMPICA  95  7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5"36 MATTEO MARIA MILAGROS 20943 LOAS     LABARRA OLIMPICA  96  69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16"59 ASCIERTO CANDELARIA   20945 LOAS     LABARRA OLIMPICA  96  69.07</w:t>
      </w:r>
    </w:p>
    <w:p>
      <w:pPr>
        <w:pStyle w:val="HTMLconformatoprevio"/>
        <w:rPr/>
      </w:pPr>
      <w:r>
        <w:rPr/>
        <w:t>DESCALIFICADO DE LA FUENTE CATALINA 20944 LOAS   TOQUE ALTERNADO EN 1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8"06 PIAZZA IVO            21882 EFC      ECHESORTU FOOT BA 97  78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8"79 OLIVIER LAUTARO       22307 EFC      ECHESORTU FOOT BA 97  7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6"54 CARNI YANEZ TOMAS     22788 EFC      ECHESORTU FOOT BA 98  70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9"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0"28 BAUTISTA KEVIN        22786 EFC      ECHESORTU FOOT BA 95  72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1"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26"20 RAIMONDO JORGE        22555 EFC      ECHESORTU FOOT BA 92  75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0"26 OLMEDO EMANUEL        15766 EFC      ECHESORTU FOOT BA 91  81.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8"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32 FERNANDEZ AYELEN ANAHI19251 EFC      ECHESORTU FOOT BA 95  8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9"74 PALACIOS ANA LUCIA    21879 EFC      ECHESORTU FOOT BA 96  8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3"18 CHIALVO FLORENCIA     21040 EFC      ECHESORTU FOOT BA 96  7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4"63 FERNANDEZ KAREN       20138 EFC      ECHESORTU FOOT BA 95  76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66 CALVO MACARENA JAZMIN 16650 EFC      ECHESORTU FOOT BA 92  83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0"27 FAY NERINA            18146 EFC      ECHESORTU FOOT BA 92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1"99 GIGANTE FLAVIA        20955 EFC      ECHESORTU FOOT BA 93  7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33 OJEDA MICAELA         21047 EFC      ECHESORTU FOOT BA 92  7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33"27 GIGANTE R AGUSTINA    21883 EFC      ECHESORTU FOOT BA 94  67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03 MARTINEZ ALDANA       16607 EFC      ECHESORTU FOOT BA 91  81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1"13 PIAZZA IVO            21882 EFC      ECHESORTU FOOT BA 97  78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39 OLIVIER LAUTARO       22307 EFC      ECHESORTU FOOT BA 97  7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8"05 CARNI YANEZ TOMAS     22788 EFC      ECHESORTU FOOT BA 98  66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88 BAUTISTA KEVIN        22786 EFC      ECHESORTU FOOT BA 95  75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55 CASTRO LUCAS EMANUEL  18151 EFC      ECHESORTU FOOT BA 94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49 CARRANZA HERNAN ALEXIS22554 EFC      ECHESORTU FOOT BA 94  72.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5"07 FERNANDEZ AYELEN ANAHI19251 EFC      ECHESORTU FOOT BA 95  7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10"31 FERNANDEZ KAREN       20138 EFC      ECHESORTU FOOT BA 95  7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19"70 PALACIOS ANA LUCIA    21879 EFC      ECHESORTU FOOT BA 96  6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38"92 CHIALVO FLORENCIA     21040 EFC      ECHESORTU FOOT BA 96  62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3"18 GIGANTE R AGUSTINA    21883 EFC      ECHESORTU FOOT BA 94  7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9"78 GIGANTE FLAVIA        20955 EFC      ECHESORTU FOOT BA 93  69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01"81</w:t>
      </w:r>
    </w:p>
    <w:p>
      <w:pPr>
        <w:pStyle w:val="HTMLconformatoprevio"/>
        <w:rPr/>
      </w:pPr>
      <w:r>
        <w:rPr/>
        <w:t>ABANDONO      MARTINEZ ALDANA       16607 EFC      ECHESORTU FOOT BA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81 CASTRO LUCAS EMANUEL  18151 EFC      ECHESORTU FOOT BA 94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05 CARRANZA HERNAN ALEXIS22554 EFC      ECHESORTU FOOT BA 94  7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40 RAIMONDO JORGE        22555 EFC      ECHESORTU FOOT BA 92  69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72 OLMEDO EMANUEL        15766 EFC      ECHESORTU FOOT BA 91  82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 50 m. COMBINADO JUVEN.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15"84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LUCAS EMANUEL  1815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O JORGE        2255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FLAVIA        2095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0"63 CASTRO LUCAS EMANUEL     18151 EFC         84.4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° : 2'27"68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RRANZA HERNAN ALEXIS2255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KAREN       2013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AYELEN ANAHI1925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MICAELA         210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5"48 CARRANZA HERNAN ALEXIS   22554 EFC         72.8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2'33"08 EQUIPO  C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AY NERINA            181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FLORENCIA     210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ANTE R AGUSTINA    2188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UTISTA KEVIN        2278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7"38 FAY NERINA               18146 EFC         76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1"41</w:t>
      </w:r>
    </w:p>
    <w:p>
      <w:pPr>
        <w:pStyle w:val="HTMLconformatoprevio"/>
        <w:rPr/>
      </w:pPr>
      <w:r>
        <w:rPr/>
        <w:t>ABANDONO      MAGNA YAEL            18469 CAAC     CLUB ATLETICO ALU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27 MAGNA YAEL            18469 CAAC     CLUB ATLETICO ALU 93  70.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73 ARCURI ALEJANDRO      19644 CAAC     CLUB ATLETICO ALU 83  7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77 ACU¥A LUIS            15453 CAAC     CLUB ATLETICO ALU 88  7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02 ROMAGNOLI SANTIAGO    19650 CAAC     CLUB ATLETICO ALU 71  73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05 MAGNA YAEL            18469 CAAC     CLUB ATLETICO ALU 93  74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41 ARCURI ALEJANDRO      19644 CAAC     CLUB ATLETICO ALU 83  7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41 ROMAGNOLI SANTIAGO    19650 CAAC     CLUB ATLETICO ALU 71  71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0"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6"52 GREPPI MAURO          14381 CRN      CLUB RIO NEGRO RO 85  77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4"74 BENITEZ LUCAS         21863 CRN      CLUB RIO NEGRO RO 91  68.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ESPALDA 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5"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4"21 BRESO ANA             19232 CRN      CLUB RIO NEGRO RO 94  74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6"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24 DIAZ IGNACIO          20677 CRN      CLUB RIO NEGRO RO 89  7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84 BENITEZ LUCAS         21863 CRN      CLUB RIO NEGRO RO 91  68.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MARIPOSA  JUVEN.*MAYOR 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03"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20"13 BRESO ANA             19232 CRN      CLUB RIO NEGRO RO 94  65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MAY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99 GREPPI MAURO          14381 CRN      CLUB RIO NEGRO RO 85  7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5"17 DIAZ IGNACIO          20677 CRN      CLUB RIO NEGRO RO 89  62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9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6"77 BIDOGLIO MICAELA      22796 STRC     SOCIEDAD TIRO SUI 98  77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0"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23"13 BIDOGLIO MICAELA      22796 STRC     SOCIEDAD TIRO SUI 98  69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IRO SUIZO VERANO 2010 FED              </w:t>
      </w:r>
    </w:p>
    <w:p>
      <w:pPr>
        <w:pStyle w:val="HTMLconformatoprevio"/>
        <w:rPr/>
      </w:pPr>
      <w:r>
        <w:rPr/>
        <w:t>DESARROLLADO EN: SOCIEDAD TIRO SUIZO ROSARIO                   FECHA: 23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MENOR *CADETE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14 VERA RONALD           21051 STSR     SOCIEDAD TIRO SUI 96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7"32 CANO JULIAN           21052 STSR     SOCIEDAD TIRO SUI 96  69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200 m.LIBRE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1"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76 VERA RODRIGO          22548 STSR     SOCIEDAD TIRO SUI 94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0"87 OCHOA GONZALO         21055 STSR     SOCIEDAD TIRO SUI 94  78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100 m.ESPALDA 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9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7"98 SEGUI SHEILA          22795 STSR     SOCIEDAD TIRO SUI 98  7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31"23 BODAS ROCIO           22794 STSR     SOCIEDAD TIRO SUI 98  7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37"64 EXPOSITO GUADALUPE    22797 STSR     SOCIEDAD TIRO SUI 98  69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18"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1"81 BIDOGLIO DAIANA       21054 STSR     SOCIEDAD TIRO SUI 95  7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1"24 MORALES MAGALI        22549 STSR     SOCIEDAD TIRO SUI 96  71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50 m.PECHO     MENOR *CADETE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40"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31 CANO JULIAN           21052 STSR     SOCIEDAD TIRO SUI 96  6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97 VERA RONALD           21051 STSR     SOCIEDAD TIRO SUI 96  68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 50 m.PECHO  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0'35"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24 OCHOA GONZALO         21055 STSR     SOCIEDAD TIRO SUI 94  74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200 m.MARIPOSA  MENOR *CADETE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3'10"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27"87 SEGUI SHEILA          22795 STSR     SOCIEDAD TIRO SUI 98  6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50"85 BODAS ROCIO           22794 STSR     SOCIEDAD TIRO SUI 98  6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09"02 EXPOSITO GUADALUPE    22797 STSR     SOCIEDAD TIRO SUI 98  57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55"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8"56 BIDOGLIO DAIANA       21054 STSR     SOCIEDAD TIRO SUI 95  76.05</w:t>
      </w:r>
    </w:p>
    <w:p>
      <w:pPr>
        <w:pStyle w:val="HTMLconformatoprevio"/>
        <w:rPr/>
      </w:pPr>
      <w:r>
        <w:rPr/>
        <w:t>ABANDONO      MORALES MAGALI        22549 STSR     SOCIEDAD TIRO SU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ESPALDA   JUVEN.*MAYOR 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1'04"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93 VERA RODRIGO          22548 STSR     SOCIEDAD TIRO SUI 94  75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 50 m. COMBINADO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0"26 EQUIPO  A  STSR   SOCIEDAD TIRO SUIZO ROSARIO              78.2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GUADALUPE    2279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GUI SHEILA          2279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MICAELA      2279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DAS ROCIO           2279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43"89 EXPOSITO GUADALUPE       22797 STSR        72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 50 m. COMBINADO JUVEN.*                  MIXTA  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IEMPO DEL GANADOR DE LA PRUEBA:  2'15"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18"16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RODRIGO          2254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CHOA GONZALO         21055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DAIANA       21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RONALD           210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ESPALDA   1° REL: 0'33"42 VERA RODRIGO             22548 STSR        77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9:00Z</dcterms:created>
  <dc:creator>Julio</dc:creator>
  <dc:description/>
  <cp:keywords/>
  <dc:language>en-US</dc:language>
  <cp:lastModifiedBy>Julio</cp:lastModifiedBy>
  <dcterms:modified xsi:type="dcterms:W3CDTF">2010-02-25T02:0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