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LIBRE     PRE B*INFAN.*                  AMBOS S*   FINALES</w:t>
      </w:r>
    </w:p>
    <w:p>
      <w:pPr>
        <w:pStyle w:val="HTMLconformatoprevio"/>
        <w:rPr/>
      </w:pPr>
      <w:r>
        <w:rPr/>
        <w:t xml:space="preserve">CLASIFICACION CATEGORIA : PRE B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4"64 DOMINGUEZ VALENTIN    63998 CNSA     CLUB NAUTICO SPOR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56"57 FERNANDEZ TOMAS       34661 LOAS     LABARRA OLIMPIC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58"56 BENITEZ LAUTARO       34651 LOAS     LABARRA OLIMPICA 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LIBRE     PRE B*INFAN.*                  AMBOS 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7"62 CASILE FEDERICO       62003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8"10 ARIZA JOSE            63905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8"77 CONCETTI VALENTIN     62008 LOAS     LABARRA OLIMPIC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2"65 CANE MARTIN IGNACIO   63778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3"50 SALINAS ADRIEL        35286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4"31 BIOLATTO AGUSTIN      60998 STSR     SOCIEDAD TIRO SU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5"24 LIBORIO AGUSTIN       35295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6"74 CUTURA AGUSTIN        35294 LOAS     LABARRA OLIMPIC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8"88 ZINGONI EZEQUIEL      34660 LOAS     LABARRA OLIMPICA  99       </w:t>
      </w:r>
    </w:p>
    <w:p>
      <w:pPr>
        <w:pStyle w:val="HTMLconformatoprevio"/>
        <w:rPr/>
      </w:pPr>
      <w:r>
        <w:rPr/>
        <w:t>NO PRESENTADO LOPEZ GERMAN          34628 EFC      ECHESORTU FOOT BA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LIBRE     PRE B*INFAN.*                  AMBOS S*   FINALES</w:t>
      </w:r>
    </w:p>
    <w:p>
      <w:pPr>
        <w:pStyle w:val="HTMLconformatoprevio"/>
        <w:rPr/>
      </w:pPr>
      <w:r>
        <w:rPr/>
        <w:t xml:space="preserve">CLASIFICACION CATEGORIA : PRE B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9"09 ALEJANDRO GIANELA     34649 LOAS     LABARRA OLIMPIC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52"80 CARNI MICAELA         63361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53"81 GARCIA CELESTE        35293 LOAS     LABARRA OLIMPIC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56"81 TOEPKE SOFIA          35296 CSDE     CLUB SOCIAL Y DEP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LIBRE     PRE B*INFAN.*                  AMBOS 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5"60 BRUZZESE NICOLE       61011 LOAS     LABARRA OLIMPIC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5"92 MORGANTE MICAELA      61463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6"59 ROJAS MICAELA         60997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9"24 MU¥OZ CANDELA         58071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0"98 MORELLO ORNELLA       63988 NF       NADANDO-FUNES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5"08 KRAUS LUCIA           62002 CACC     CLUB ATLETICO C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5"50 GONZALEZ SOL          63700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8"35 PONCE DE LEON CANDELA 34658 LOAS     LABARRA OLIMPIC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1"79 ALZUGARAY STEFANIA    34652 LOAS     LABARRA OLIMPICA  00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 25 m.ESPALDA   PRE A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6"68 RIQUELME MARTINA      34601 STSR     SOCIEDAD TIRO SU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28"70 ASCIERTO PILAR        34650 LOAS     LABARRA OLIMPICA  02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 50 m.PECHO     MEN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7"00 * 1§ A¤o * </w:t>
      </w:r>
    </w:p>
    <w:p>
      <w:pPr>
        <w:pStyle w:val="HTMLconformatoprevio"/>
        <w:rPr/>
      </w:pPr>
      <w:r>
        <w:rPr/>
        <w:t xml:space="preserve">TIEMPO PASE A FEDERADO :  0'43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3"66 ZORZOLO TOMAS         62891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5"37 AMAYA GONZALO         58065 CACC     CLUB ATLETICO CEN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6"39 VOLONTE AGUSTIN       34646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9"40 DESTEFANO FERNANDO    63360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51"09 GIAGNORIO ALEJO       62892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2"71 PERA LUCAS            34634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3"28 FREGGIARO NICOLAS     60234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4"10 VALLECILLO LUCIANO    61987 CACC     CLUB ATLETICO CEN 97       </w:t>
      </w:r>
    </w:p>
    <w:p>
      <w:pPr>
        <w:pStyle w:val="HTMLconformatoprevio"/>
        <w:rPr/>
      </w:pPr>
      <w:r>
        <w:rPr/>
        <w:t>NO PRESENTADO REAL LUCAS            63345 CNSA     CLUB NAUTICO SPOR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200 m.COMBINADO MEN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16"00 * 1§ A¤o * </w:t>
      </w:r>
    </w:p>
    <w:p>
      <w:pPr>
        <w:pStyle w:val="HTMLconformatoprevio"/>
        <w:rPr/>
      </w:pPr>
      <w:r>
        <w:rPr/>
        <w:t xml:space="preserve">TIEMPO PASE A FEDERADO :  3'06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3'18"69 PRIETO AGUSTINA       63774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20"45 VALENTE MAGALI MARIA B58933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33"53 OLIVERA MARIA MILAGROS6146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38"84 PIAZZA DANA           34656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50"57 GOMEZ TOMEI LARA      63995 JCVT     JOCKEY CLUB VENAD 97       </w:t>
      </w:r>
    </w:p>
    <w:p>
      <w:pPr>
        <w:pStyle w:val="HTMLconformatoprevio"/>
        <w:rPr/>
      </w:pPr>
      <w:r>
        <w:rPr/>
        <w:t>DESCALIFICADO MIRAGLIA JULIETA      63989 NF     BRAZADA CROL EN ESTILO PECHO</w:t>
      </w:r>
    </w:p>
    <w:p>
      <w:pPr>
        <w:pStyle w:val="HTMLconformatoprevio"/>
        <w:rPr/>
      </w:pPr>
      <w:r>
        <w:rPr/>
        <w:t>DESCALIFICADO MORALES MELINA        34654 STSR   TOCA CON UNA MANO EN LA VUELTA DE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100 m.PECHO     CADETE*JUVEN.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9"00 * 1§ A¤o * </w:t>
      </w:r>
    </w:p>
    <w:p>
      <w:pPr>
        <w:pStyle w:val="HTMLconformatoprevio"/>
        <w:rPr/>
      </w:pPr>
      <w:r>
        <w:rPr/>
        <w:t xml:space="preserve">TIEMPO PASE A FEDERADO :  1'26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° : 1'27"32 MARTINEZ LEANDRO      58936 EFC      ECHESORTU FOOT BA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° : 1'29"94 CANE NICOLAS AGUSTIN  61010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0"65 FONRRODONA ALEJANDRO  60232 STSR     SOCIEDAD TIRO SU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5"34 MONTENEGRO MATIAS     5466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7"54 TORRES JUAN CRUZ      58927 CNSA     CLUB NAUTICO SPOR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37"59 SANCHEZ SANTIAGO      63990 NF       NADANDO-FUNES 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40"83 SERRA IGNACIO         58924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44"09 GOLA RAMIRO           58281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48"86 DALOMBO EZEQUIEL JESUS55558 CAP      CLUB ATLETICO PR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55"29 YOCCO IGNACIO         35383 JCVT     JOCKEY CLUB VENAD 96       </w:t>
      </w:r>
    </w:p>
    <w:p>
      <w:pPr>
        <w:pStyle w:val="HTMLconformatoprevio"/>
        <w:rPr/>
      </w:pPr>
      <w:r>
        <w:rPr/>
        <w:t>DESCALIFICADO CARRANZA JESUS        35289 CSDE   TOQUE ALTERNAD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100 m.PECHO    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1§ A¤o * 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31"51 GIAGNORIO JUAN CRUZ   62895 STSR     SOCIEDAD TIRO SU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° : 1'33"52 MERCADO DANIEL ALEJAND63358 EFC      ECHESORTU FOOT BA 94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3° : 1'35"10 ST. MARY KEVIN WILLIAM35298 RRC      ROSARIO ROWING CL 94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4° : 1'35"84 ZOLEZZI RODOLFO       61997 STSR     SOCIEDAD TIRO SU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7"15 SCUDERI FRANCO        63353 EFC      ECHESORTU FOOT B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57"44 SCHWINDT ERIC         35288 CSDE     CLUB SOCIAL Y DEP 94       </w:t>
      </w:r>
    </w:p>
    <w:p>
      <w:pPr>
        <w:pStyle w:val="HTMLconformatoprevio"/>
        <w:rPr/>
      </w:pPr>
      <w:r>
        <w:rPr/>
        <w:t>SIN REGISTRAR  ORTEGA YAIR          34642 CACC     CLUB ATLETICO CEN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COMBINADO CADETE*JUVEN.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6"00 * 1§ A¤o * </w:t>
      </w:r>
    </w:p>
    <w:p>
      <w:pPr>
        <w:pStyle w:val="HTMLconformatoprevio"/>
        <w:rPr/>
      </w:pPr>
      <w:r>
        <w:rPr/>
        <w:t xml:space="preserve">TIEMPO PASE A FEDERADO :  1'23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3"99 D'ANDREA CLARA        35297 RRC      ROSARIO ROWING CL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31"24 REYES LUISINA         6335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5"95 LEDA CAROLINA         6198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5"95 EXPOSITO MARIANA      62893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6"59 LOMBARDI AGUSTINA     35299 RRC      ROSARIO ROWING C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36"69 SANTOSTEFANO NATALIA  35290 CSDE     CLUB SOCIAL Y DEP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40"51 ROTELA CARINA SOLEDAD 54440 CACC     CLUB ATLETICO CE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8° : 1'41"02 BUTTO GUADALUPE       35382 JCVT     JOCKEY CLUB VENAD 95       </w:t>
      </w:r>
    </w:p>
    <w:p>
      <w:pPr>
        <w:pStyle w:val="HTMLconformatoprevio"/>
        <w:rPr/>
      </w:pPr>
      <w:r>
        <w:rPr/>
        <w:t>SIN REGISTRAR PUGLIESE ELINA        34657 CRN      CLUB RIO NEGRO RO 95</w:t>
      </w:r>
    </w:p>
    <w:p>
      <w:pPr>
        <w:pStyle w:val="HTMLconformatoprevio"/>
        <w:rPr/>
      </w:pPr>
      <w:r>
        <w:rPr/>
        <w:t>DESCALIFICADO SCHMITTENDORF CONSTANZ63996 JCVT   MOVIMIENTO EN LARG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COMBINADO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7"00 * 1§ A¤o * </w:t>
      </w:r>
    </w:p>
    <w:p>
      <w:pPr>
        <w:pStyle w:val="HTMLconformatoprevio"/>
        <w:rPr/>
      </w:pPr>
      <w:r>
        <w:rPr/>
        <w:t xml:space="preserve">TIEMPO PASE A FEDERADO :  1'17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30"60 BRACCO MARIA LUCIA    61476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31"02 CEJAS LORENA PAOLA    61007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3"77 ALVAREZ ARIANA ROCIO  61003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4° : 1'39"30 NAVONE ARIADNA        61040 CAP      CLUB ATLETICO PRO 92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5° : 1'39"92 DELGADO BARBARA       61461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6° : 1'40"04 ROMANI VIRGINIA       34630 CAP      CLUB ATLETICO PRO 93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 25 m.PECHO     PRE A*PRE B*                   AMBOS S*   FINALES</w:t>
      </w:r>
    </w:p>
    <w:p>
      <w:pPr>
        <w:pStyle w:val="HTMLconformatoprevio"/>
        <w:rPr/>
      </w:pPr>
      <w:r>
        <w:rPr/>
        <w:t xml:space="preserve">CLASIFICACION CATEGORIA : PRE B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7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7"83 DOMINGUEZ VALENTIN    63998 CNSA     CLUB NAUTICO SPOR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3"64 BENITEZ LAUTARO       34651 LOAS     LABARRA OLIMPIC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8"30 FERNANDEZ TOMAS       34661 LOAS     LABARRA OLIMPICA 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 25 m.PECHO     PRE A*PRE B*                   AMBOS S*   FINALES</w:t>
      </w:r>
    </w:p>
    <w:p>
      <w:pPr>
        <w:pStyle w:val="HTMLconformatoprevio"/>
        <w:rPr/>
      </w:pPr>
      <w:r>
        <w:rPr/>
        <w:t xml:space="preserve">CLASIFICACION CATEGORIA : PRE 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7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9"67 RIQUELME MARTINA      34601 STSR     SOCIEDAD TIRO SU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4"88 ASCIERTO PILAR        34650 LOAS     LABARRA OLIMPICA  02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 25 m.PECHO     PRE A*PRE B*                   AMBOS S*   FINALES</w:t>
      </w:r>
    </w:p>
    <w:p>
      <w:pPr>
        <w:pStyle w:val="HTMLconformatoprevio"/>
        <w:rPr/>
      </w:pPr>
      <w:r>
        <w:rPr/>
        <w:t xml:space="preserve">CLASIFICACION CATEGORIA : PRE B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7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9"90 GARCIA CELESTE        35293 LOAS     LABARRA OLIMPIC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0"99 CARNI MICAELA         63361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3"70 ALEJANDRO GIANELA     34649 LOAS     LABARRA OLIMPIC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4"46 TOEPKE SOFIA          35296 CSDE     CLUB SOCIAL Y DEP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100 m.ESPALDA   INFAN.*MENOR *                 VARON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35"00 * 1§ A¤o * </w:t>
      </w:r>
    </w:p>
    <w:p>
      <w:pPr>
        <w:pStyle w:val="HTMLconformatoprevio"/>
        <w:rPr/>
      </w:pPr>
      <w:r>
        <w:rPr/>
        <w:t xml:space="preserve">TIEMPO PASE A FEDERADO :  1'3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35"45 CONCETTI VALENTIN     62008 LOAS     LABARRA OLIMPIC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42"05 CASILE FEDERICO       62003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58"15 CANE MARTIN IGNACIO   63778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01"99 BIOLATTO AGUSTIN      60998 STSR     SOCIEDAD TIRO SU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2'04"93 ZINGONI EZEQUIEL      34660 LOAS     LABARRA OLIMPICA  99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100 m.ESPALDA   INFAN.*MENOR 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34"00 * 1§ A¤o * </w:t>
      </w:r>
    </w:p>
    <w:p>
      <w:pPr>
        <w:pStyle w:val="HTMLconformatoprevio"/>
        <w:rPr/>
      </w:pPr>
      <w:r>
        <w:rPr/>
        <w:t xml:space="preserve">TIEMPO PASE A FEDERADO :  1'2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30"58 VALLECILLO LUCIANO    61987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36"52 PERA LUCAS            34634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7"52 ZORZOLO TOMAS         62891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8"90 VOLONTE AGUSTIN       34646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9"25 FREGGIARO NICOLAS     60234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39"89 AMAYA GONZALO         58065 CACC     CLUB ATLETICO CE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42"24 GIAGNORIO ALEJO       62892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54"38 DESTEFANO FERNANDO    63360 EFC      ECHESORTU FOOT BA 97       </w:t>
      </w:r>
    </w:p>
    <w:p>
      <w:pPr>
        <w:pStyle w:val="HTMLconformatoprevio"/>
        <w:rPr/>
      </w:pPr>
      <w:r>
        <w:rPr/>
        <w:t>NO PRESENTADO REAL LUCAS            63345 CNSA     CLUB NAUTICO SPOR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 50 m.ESPALDA   INFAN.*MENOR *                 MUJER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5"00 * 1§ A¤o * </w:t>
      </w:r>
    </w:p>
    <w:p>
      <w:pPr>
        <w:pStyle w:val="HTMLconformatoprevio"/>
        <w:rPr/>
      </w:pPr>
      <w:r>
        <w:rPr/>
        <w:t xml:space="preserve">TIEMPO PASE A FEDERADO :  0'4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2"03 ROJAS MICAELA         60997 CACC     CLUB ATLETICO CEN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3"08 BRUZZESE NICOLE       61011 LOAS     LABARRA OLIMPIC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4"48 MORGANTE MICAELA      61463 CAP      CLUB ATLETICO PR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6"65 MORELLO ORNELLA       63988 NF       NADANDO-FUNES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7"41 MU¥OZ CANDELA         58071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6"91 KRAUS LUCIA           62002 CACC     CLUB ATLETICO C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8"38 PONCE DE LEON CANDELA 34658 LOAS     LABARRA OLIMPIC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9"10 GONZALEZ SOL          63700 CNSA     CLUB NAUTICO SPOR 99       </w:t>
      </w:r>
    </w:p>
    <w:p>
      <w:pPr>
        <w:pStyle w:val="HTMLconformatoprevio"/>
        <w:rPr/>
      </w:pPr>
      <w:r>
        <w:rPr/>
        <w:t>DESCALIFICADO ALZUGARAY STEFANIA    34652 LOAS   PIERDE POSICION ESTILO ANTIRREGLAMENTARI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 50 m.ESPALDA   INFAN.*MENOR 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3"00 * 1§ A¤o * </w:t>
      </w:r>
    </w:p>
    <w:p>
      <w:pPr>
        <w:pStyle w:val="HTMLconformatoprevio"/>
        <w:rPr/>
      </w:pPr>
      <w:r>
        <w:rPr/>
        <w:t xml:space="preserve">TIEMPO PASE A FEDERADO :  0'4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3"03 MIRAGLIA JULIETA      63989 NF       NADANDO-FUNES 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4"42 PIAZZA DANA           34656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4"50 RODAS ABRIL           35291 CSDE     CLUB SOCIAL Y DEP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4"84 VALENTE MAGALI MARIA B58933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5"02 PRIETO AGUSTINA       63774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5"53 OLIVERA MARIA MILAGROS6146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6"91 MORTARINI LUCIA       63993 JCVT     JOCKEY CLUB VENA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7"49 MORALES MELINA        34654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9° : 0'47"79 BUTTO YAMILA          35381 JCVT     JOCKEY CLUB VENAD 97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0°: 0'48"70 GOMEZ TOMEI LARA      63995 JCVT     JOCKEY CLUB VENAD 97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1°: 0'51"34 DESTEFANO ARIANA      63359 EFC      ECHESORTU FOOT BA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2°: 0'56"33 AGUIRRE JULIA         34647 LOAS     LABARRA OLIMPICA  98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200 m.COMBINADO CADETE*JUVEN.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2"00 * 1§ A¤o * </w:t>
      </w:r>
    </w:p>
    <w:p>
      <w:pPr>
        <w:pStyle w:val="HTMLconformatoprevio"/>
        <w:rPr/>
      </w:pPr>
      <w:r>
        <w:rPr/>
        <w:t xml:space="preserve">TIEMPO PASE A FEDERADO :  2'4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56"64 FONRRODONA ALEJANDRO  60232 STSR     SOCIEDAD TIRO SU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° : 3'01"59 MARTINEZ LEANDRO      58936 EFC      ECHESORTU FOOT BA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° : 3'04"18 CANE NICOLAS AGUSTIN  61010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06"69 GOLA RAMIRO           58281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13"94 TORRES JUAN CRUZ      58927 CNSA     CLUB NAUTICO SPOR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15"64 SANCHEZ SANTIAGO      63990 NF       NADANDO-FUNES 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17"83 DALOMBO EZEQUIEL JESUS55558 CAP      CLUB ATLETICO PR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20"99 SERRA IGNACIO         58924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23"57 CARRANZA JESUS        35289 CSDE     CLUB SOCIAL Y DEP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41"65 YOCCO IGNACIO         35383 JCVT     JOCKEY CLUB VENAD 96       </w:t>
      </w:r>
    </w:p>
    <w:p>
      <w:pPr>
        <w:pStyle w:val="HTMLconformatoprevio"/>
        <w:rPr/>
      </w:pPr>
      <w:r>
        <w:rPr/>
        <w:t>ABANDONO      MONTENEGRO MATIAS     54668 EFC      ECHESORTU FOOT BA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200 m.COMBINADO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36"00 * 1§ A¤o * </w:t>
      </w:r>
    </w:p>
    <w:p>
      <w:pPr>
        <w:pStyle w:val="HTMLconformatoprevio"/>
        <w:rPr/>
      </w:pPr>
      <w:r>
        <w:rPr/>
        <w:t xml:space="preserve">TIEMPO PASE A FEDERADO :  2'36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59"71 ZOLEZZI RODOLFO       61997 STSR     SOCIEDAD TIRO SU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05"44 MERCADO DANIEL ALEJAND63358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06"59 SCHWINDT ERIC         35288 CSDE     CLUB SOCIAL Y DEP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09"18 SCUDERI FRANCO        63353 EFC      ECHESORTU FOOT B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15"77 GIAGNORIO JUAN CRUZ   62895 STSR     SOCIEDAD TIRO SUI 94       </w:t>
      </w:r>
    </w:p>
    <w:p>
      <w:pPr>
        <w:pStyle w:val="HTMLconformatoprevio"/>
        <w:rPr/>
      </w:pPr>
      <w:r>
        <w:rPr/>
        <w:t>NO PRESENTADO  ORTEGA YAIR          34642 CACC     CLUB ATLETICO CEN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400 m.LIBRE     CADETE*JUVEN.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5'30"00 * 1§ A¤o * </w:t>
      </w:r>
    </w:p>
    <w:p>
      <w:pPr>
        <w:pStyle w:val="HTMLconformatoprevio"/>
        <w:rPr/>
      </w:pPr>
      <w:r>
        <w:rPr/>
        <w:t xml:space="preserve">TIEMPO PASE A FEDERADO :  5'1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5'46"20 D'ANDREA CLARA        35297 RRC      ROSARIO ROWING C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6'09"70 REYES LUISINA         6335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6'22"06 SANTOSTEFANO NATALIA  35290 CSDE     CLUB SOCIAL Y DEP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6'28"92 LOMBARDI AGUSTINA     35299 RRC      ROSARIO ROWING C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6'47"15 ROTELA CARINA SOLEDAD 54440 CACC     CLUB ATLETICO CE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6° : 7'16"16 SCHMITTENDORF CONSTANZ63996 JCVT     JOCKEY CLUB VENAD 96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7° : 7'37"77 BUTTO GUADALUPE       35382 JCVT     JOCKEY CLUB VENAD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8° : 7'54"11 CATERINA GABRIELA     63994 JCVT     JOCKEY CLUB VENAD 95       </w:t>
      </w:r>
    </w:p>
    <w:p>
      <w:pPr>
        <w:pStyle w:val="HTMLconformatoprevio"/>
        <w:rPr/>
      </w:pPr>
      <w:r>
        <w:rPr/>
        <w:t>NO PRESENTADO LEDA CAROLINA         61986 EFC      ECHESORTU FOOT BA 95</w:t>
      </w:r>
    </w:p>
    <w:p>
      <w:pPr>
        <w:pStyle w:val="HTMLconformatoprevio"/>
        <w:rPr/>
      </w:pPr>
      <w:r>
        <w:rPr/>
        <w:t>NO PRESENTADO PUGLIESE ELINA        34657 CRN      CLUB RIO NEGRO RO 95</w:t>
      </w:r>
    </w:p>
    <w:p>
      <w:pPr>
        <w:pStyle w:val="HTMLconformatoprevio"/>
        <w:rPr/>
      </w:pPr>
      <w:r>
        <w:rPr/>
        <w:t>NO PRESENTADO EXPOSITO MARIANA      62893 STSR     SOCIEDAD TIRO SUI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400 m.LIBRE    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5'05"00 * 1§ A¤o * </w:t>
      </w:r>
    </w:p>
    <w:p>
      <w:pPr>
        <w:pStyle w:val="HTMLconformatoprevio"/>
        <w:rPr/>
      </w:pPr>
      <w:r>
        <w:rPr/>
        <w:t xml:space="preserve">TIEMPO PASE A FEDERADO :  5'0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6'26"94 ALVAREZ ARIANA ROCIO  61003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° : 6'34"99 NAVONE ARIADNA        61040 CAP      CLUB ATLETICO PRO 92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° : 6'35"27 CEJAS LORENA PAOLA    61007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6'58"37 DELGADO BARBARA       61461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5° : 7'01"28 ROMANI VIRGINIA       34630 CAP      CLUB ATLETICO PRO 93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2 * 4 X  50 m. LIBRE     MENOR *                  MIXTA  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5'0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5"84 EQUIPO  A  CACC   CLUB ATLETICO CENTRAL CORDOBA           T.FEDE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LECILLO LUCIANO    6198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JAS MICAELA         60997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MAYA GONZALO         58065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EGGIARO NICOLAS     6023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5"41 VALLECILLO LUCIANO       61987 CACC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1"00 EQUIPO  A  STSR   SOCIEDAD TIRO SUIZO ROSARIO             T.FEDE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RIETO AGUSTINA       6377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AGNORIO ALEJO       6289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LES MELINA        34654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ORZOLO TOMAS         6289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7"26 PRIETO AGUSTINA          63774 STSR       T.FEDE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° : 2'32"53 EQUIPO  A  EFC    ECHESORTU FOOT BALL CLUB                T.FEDE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DESTEFANO FERNANDO    6336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ENTE MAGALI MARIA B58933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IVERA MARIA MILAGROS6146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AZZA DANA           34656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40"46 DESTEFANO FERNANDO       63360 EFC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LIBRE     PRE B*INFAN.*                  AMBOS S*   FINALES</w:t>
      </w:r>
    </w:p>
    <w:p>
      <w:pPr>
        <w:pStyle w:val="HTMLconformatoprevio"/>
        <w:rPr/>
      </w:pPr>
      <w:r>
        <w:rPr/>
        <w:t xml:space="preserve">CLASIFICACION CATEGORIA : PRE B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4"64 DOMINGUEZ VALENTIN    63998 CNSA     CLUB NAUTICO SPOR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37"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8"10 ARIZA JOSE            63905 CNSA     CLUB NAUTICO SPOR 99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35"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5"50 GONZALEZ SOL          63700 CNSA     CLUB NAUTICO SPOR 99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 50 m.PECHO     MEN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43"66</w:t>
      </w:r>
    </w:p>
    <w:p>
      <w:pPr>
        <w:pStyle w:val="HTMLconformatoprevio"/>
        <w:rPr/>
      </w:pPr>
      <w:r>
        <w:rPr/>
        <w:t>NO PRESENTADO REAL LUCAS            63345 CNSA     CLUB NAUTICO SPOR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100 m.PECHO     CADETE*JUVEN.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27"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7"54 TORRES JUAN CRUZ      58927 CNSA     CLUB NAUTICO SPOR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40"83 SERRA IGNACIO         58924 CNSA     CLUB NAUTICO SPOR 96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 25 m.PECHO     PRE A*PRE B*                   AMBOS S*   FINALES</w:t>
      </w:r>
    </w:p>
    <w:p>
      <w:pPr>
        <w:pStyle w:val="HTMLconformatoprevio"/>
        <w:rPr/>
      </w:pPr>
      <w:r>
        <w:rPr/>
        <w:t xml:space="preserve">CLASIFICACION CATEGORIA : PRE B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7"83 DOMINGUEZ VALENTIN    63998 CNSA     CLUB NAUTICO SPOR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100 m.ESPALDA   INFAN.*MENOR 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30"58</w:t>
      </w:r>
    </w:p>
    <w:p>
      <w:pPr>
        <w:pStyle w:val="HTMLconformatoprevio"/>
        <w:rPr/>
      </w:pPr>
      <w:r>
        <w:rPr/>
        <w:t>NO PRESENTADO REAL LUCAS            63345 CNSA     CLUB NAUTICO SPOR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 50 m.ESPALDA   INFAN.*MENOR *                 MUJER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42"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9"10 GONZALEZ SOL          63700 CNSA     CLUB NAUTICO SPOR 99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200 m.COMBINADO CADETE*JUVEN.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56"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13"94 TORRES JUAN CRUZ      58927 CNSA     CLUB NAUTICO SPOR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20"99 SERRA IGNACIO         58924 CNSA     CLUB NAUTICO SPOR 96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LIBRE     PRE B*INFAN.*                  AMBOS 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35"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5"92 MORGANTE MICAELA      61463 CAP      CLUB ATLETICO PRO 99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 50 m.PECHO     MEN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43"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2"71 PERA LUCAS            34634 CAP      CLUB ATLETICO PRO 98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100 m.PECHO     CADETE*JUVEN.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27"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48"86 DALOMBO EZEQUIEL JESUS55558 CAP      CLUB ATLETICO PRO 95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COMBINADO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30"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9"30 NAVONE ARIADNA        61040 CAP      CLUB ATLETICO PRO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40"04 ROMANI VIRGINIA       34630 CAP      CLUB ATLETICO PRO 93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100 m.ESPALDA   INFAN.*MENOR 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30"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36"52 PERA LUCAS            34634 CAP      CLUB ATLETICO PRO 98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 50 m.ESPALDA   INFAN.*MENOR *                 MUJER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42"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4"48 MORGANTE MICAELA      61463 CAP      CLUB ATLETICO PRO 99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200 m.COMBINADO CADETE*JUVEN.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56"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17"83 DALOMBO EZEQUIEL JESUS55558 CAP      CLUB ATLETICO PRO 95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400 m.LIBRE    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6'26"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6'34"99 NAVONE ARIADNA        61040 CAP      CLUB ATLETICO PRO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7'01"28 ROMANI VIRGINIA       34630 CAP      CLUB ATLETICO PRO 93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LIBRE     PRE B*INFAN.*                  AMBOS 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7"62 CASILE FEDERICO       62003 CACC     CLUB ATLETICO CEN 99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35"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6"59 ROJAS MICAELA         60997 CACC     CLUB ATLETICO CEN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5"08 KRAUS LUCIA           62002 CACC     CLUB ATLETICO CEN 00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 50 m.PECHO     MEN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43"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5"37 AMAYA GONZALO         58065 CACC     CLUB ATLETICO CEN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6"39 VOLONTE AGUSTIN       34646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3"28 FREGGIARO NICOLAS     60234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4"10 VALLECILLO LUCIANO    61987 CACC     CLUB ATLETICO CEN 97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100 m.PECHO    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31"51</w:t>
      </w:r>
    </w:p>
    <w:p>
      <w:pPr>
        <w:pStyle w:val="HTMLconformatoprevio"/>
        <w:rPr/>
      </w:pPr>
      <w:r>
        <w:rPr/>
        <w:t>SIN REGISTRAR  ORTEGA YAIR          34642 CACC     CLUB ATLETICO CEN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COMBINADO CADETE*JUVEN.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23"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40"51 ROTELA CARINA SOLEDAD 54440 CACC     CLUB ATLETICO CEN 95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100 m.ESPALDA   INFAN.*MENOR *                 VARON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35"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42"05 CASILE FEDERICO       62003 CACC     CLUB ATLETICO CEN 99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30"58 VALLECILLO LUCIANO    61987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8"90 VOLONTE AGUSTIN       34646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9"25 FREGGIARO NICOLAS     60234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39"89 AMAYA GONZALO         58065 CACC     CLUB ATLETICO CEN 98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 50 m.ESPALDA   INFAN.*MENOR *                 MUJER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2"03 ROJAS MICAELA         60997 CACC     CLUB ATLETICO CEN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6"91 KRAUS LUCIA           62002 CACC     CLUB ATLETICO CEN 00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200 m.COMBINADO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59"71</w:t>
      </w:r>
    </w:p>
    <w:p>
      <w:pPr>
        <w:pStyle w:val="HTMLconformatoprevio"/>
        <w:rPr/>
      </w:pPr>
      <w:r>
        <w:rPr/>
        <w:t>NO PRESENTADO  ORTEGA YAIR          34642 CACC     CLUB ATLETICO CEN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400 m.LIBRE     CADETE*JUVEN.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5'46"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6'47"15 ROTELA CARINA SOLEDAD 54440 CACC     CLUB ATLETICO CEN 95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2 * 4 X  50 m. LIBRE     MENOR *                  MIXTA  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5"84 EQUIPO  A  CACC   CLUB ATLETICO CENTRAL CORDOBA           T.FEDE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LECILLO LUCIANO    6198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JAS MICAELA         60997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MAYA GONZALO         58065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EGGIARO NICOLAS     6023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5"41 VALLECILLO LUCIANO       61987 CACC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LIBRE     PRE B*INFAN.*                  AMBOS S*   FINALES</w:t>
      </w:r>
    </w:p>
    <w:p>
      <w:pPr>
        <w:pStyle w:val="HTMLconformatoprevio"/>
        <w:rPr/>
      </w:pPr>
      <w:r>
        <w:rPr/>
        <w:t xml:space="preserve">CLASIFICACION CATEGORIA : PRE B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44"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56"57 FERNANDEZ TOMAS       34661 LOAS     LABARRA OLIMPIC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58"56 BENITEZ LAUTARO       34651 LOAS     LABARRA OLIMPICA 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37"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8"77 CONCETTI VALENTIN     62008 LOAS     LABARRA OLIMPIC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6"74 CUTURA AGUSTIN        35294 LOAS     LABARRA OLIMPIC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8"88 ZINGONI EZEQUIEL      34660 LOAS     LABARRA OLIMPICA  99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PRE B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9"09 ALEJANDRO GIANELA     34649 LOAS     LABARRA OLIMPIC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53"81 GARCIA CELESTE        35293 LOAS     LABARRA OLIMPICA 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5"60 BRUZZESE NICOLE       61011 LOAS     LABARRA OLIMPIC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8"35 PONCE DE LEON CANDELA 34658 LOAS     LABARRA OLIMPIC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1"79 ALZUGARAY STEFANIA    34652 LOAS     LABARRA OLIMPICA  00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 25 m.ESPALDA   PRE A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26"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28"70 ASCIERTO PILAR        34650 LOAS     LABARRA OLIMPICA  02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 25 m.PECHO     PRE A*PRE B*                   AMBOS S*   FINALES</w:t>
      </w:r>
    </w:p>
    <w:p>
      <w:pPr>
        <w:pStyle w:val="HTMLconformatoprevio"/>
        <w:rPr/>
      </w:pPr>
      <w:r>
        <w:rPr/>
        <w:t xml:space="preserve">CLASIFICACION CATEGORIA : PRE B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27"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3"64 BENITEZ LAUTARO       34651 LOAS     LABARRA OLIMPIC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8"30 FERNANDEZ TOMAS       34661 LOAS     LABARRA OLIMPICA 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PRE 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29"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4"88 ASCIERTO PILAR        34650 LOAS     LABARRA OLIMPICA  02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PRE B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9"90 GARCIA CELESTE        35293 LOAS     LABARRA OLIMPIC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3"70 ALEJANDRO GIANELA     34649 LOAS     LABARRA OLIMPICA 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100 m.ESPALDA   INFAN.*MENOR *                 VARON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35"45 CONCETTI VALENTIN     62008 LOAS     LABARRA OLIMPIC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2'04"93 ZINGONI EZEQUIEL      34660 LOAS     LABARRA OLIMPICA  99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 50 m.ESPALDA   INFAN.*MENOR *                 MUJER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42"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3"08 BRUZZESE NICOLE       61011 LOAS     LABARRA OLIMPIC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8"38 PONCE DE LEON CANDELA 34658 LOAS     LABARRA OLIMPICA  00       </w:t>
      </w:r>
    </w:p>
    <w:p>
      <w:pPr>
        <w:pStyle w:val="HTMLconformatoprevio"/>
        <w:rPr/>
      </w:pPr>
      <w:r>
        <w:rPr/>
        <w:t>DESCALIFICADO ALZUGARAY STEFANIA    34652 LOAS   PIERDE POSICION ESTILO ANTIRREGLAMENTARI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43"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6"33 AGUIRRE JULIA         34647 LOAS     LABARRA OLIMPICA  98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LIBRE     PRE B*INFAN.*                  AMBOS 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37"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2"65 CANE MARTIN IGNACIO   63778 EFC      ECHESORTU FOOT BA 00       </w:t>
      </w:r>
    </w:p>
    <w:p>
      <w:pPr>
        <w:pStyle w:val="HTMLconformatoprevio"/>
        <w:rPr/>
      </w:pPr>
      <w:r>
        <w:rPr/>
        <w:t>NO PRESENTADO LOPEZ GERMAN          34628 EFC      ECHESORTU FOOT BA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PRE B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49"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52"80 CARNI MICAELA         63361 EFC      ECHESORTU FOOT BA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35"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9"24 MU¥OZ CANDELA         58071 EFC      ECHESORTU FOOT BA 00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 50 m.PECHO     MEN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43"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9"40 DESTEFANO FERNANDO    63360 EFC      ECHESORTU FOOT BA 97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200 m.COMBINADO MEN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3'18"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20"45 VALENTE MAGALI MARIA B58933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33"53 OLIVERA MARIA MILAGROS6146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38"84 PIAZZA DANA           34656 EFC      ECHESORTU FOOT BA 98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100 m.PECHO     CADETE*JUVEN.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27"32 MARTINEZ LEANDRO      5893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29"94 CANE NICOLAS AGUSTIN  61010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5"34 MONTENEGRO MATIAS     5466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44"09 GOLA RAMIRO           58281 EFC      ECHESORTU FOOT BA 96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31"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33"52 MERCADO DANIEL ALEJAND63358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7"15 SCUDERI FRANCO        63353 EFC      ECHESORTU FOOT BA 92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COMBINADO CADETE*JUVEN.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23"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31"24 REYES LUISINA         6335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5"95 LEDA CAROLINA         61986 EFC      ECHESORTU FOOT BA 95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30"60 BRACCO MARIA LUCIA    61476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31"02 CEJAS LORENA PAOLA    61007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3"77 ALVAREZ ARIANA ROCIO  61003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9"92 DELGADO BARBARA       61461 EFC      ECHESORTU FOOT BA 94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 25 m.PECHO     PRE A*PRE B*                   AMBOS S*   FINALES</w:t>
      </w:r>
    </w:p>
    <w:p>
      <w:pPr>
        <w:pStyle w:val="HTMLconformatoprevio"/>
        <w:rPr/>
      </w:pPr>
      <w:r>
        <w:rPr/>
        <w:t xml:space="preserve">CLASIFICACION CATEGORIA : PRE B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29"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0"99 CARNI MICAELA         63361 EFC      ECHESORTU FOOT BA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100 m.ESPALDA   INFAN.*MENOR *                 VARON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35"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58"15 CANE MARTIN IGNACIO   63778 EFC      ECHESORTU FOOT BA 00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30"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54"38 DESTEFANO FERNANDO    63360 EFC      ECHESORTU FOOT BA 97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 50 m.ESPALDA   INFAN.*MENOR *                 MUJER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42"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7"41 MU¥OZ CANDELA         58071 EFC      ECHESORTU FOOT BA 00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43"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4"42 PIAZZA DANA           34656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4"84 VALENTE MAGALI MARIA B58933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5"53 OLIVERA MARIA MILAGROS6146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1"34 DESTEFANO ARIANA      63359 EFC      ECHESORTU FOOT BA 98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200 m.COMBINADO CADETE*JUVEN.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56"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01"59 MARTINEZ LEANDRO      5893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04"18 CANE NICOLAS AGUSTIN  61010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06"69 GOLA RAMIRO           58281 EFC      ECHESORTU FOOT BA 96       </w:t>
      </w:r>
    </w:p>
    <w:p>
      <w:pPr>
        <w:pStyle w:val="HTMLconformatoprevio"/>
        <w:rPr/>
      </w:pPr>
      <w:r>
        <w:rPr/>
        <w:t>ABANDONO      MONTENEGRO MATIAS     54668 EFC      ECHESORTU FOOT BA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59"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05"44 MERCADO DANIEL ALEJAND63358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09"18 SCUDERI FRANCO        63353 EFC      ECHESORTU FOOT BA 92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400 m.LIBRE     CADETE*JUVEN.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5'46"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6'09"70 REYES LUISINA         63356 EFC      ECHESORTU FOOT BA 95       </w:t>
      </w:r>
    </w:p>
    <w:p>
      <w:pPr>
        <w:pStyle w:val="HTMLconformatoprevio"/>
        <w:rPr/>
      </w:pPr>
      <w:r>
        <w:rPr/>
        <w:t>NO PRESENTADO LEDA CAROLINA         61986 EFC      ECHESORTU FOOT BA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6'26"94 ALVAREZ ARIANA ROCIO  61003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6'35"27 CEJAS LORENA PAOLA    61007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6'58"37 DELGADO BARBARA       61461 EFC      ECHESORTU FOOT BA 94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2 * 4 X  50 m. LIBRE     MENOR *                  MIXTA  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25"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32"53 EQUIPO  A  EFC    ECHESORTU FOOT BALL CLUB                T.FEDE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STEFANO FERNANDO    6336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ENTE MAGALI MARIA B58933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IVERA MARIA MILAGROS6146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AZZA DANA           34656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40"46 DESTEFANO FERNANDO       63360 EFC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COMBINADO CADETE*JUVEN.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23"99</w:t>
      </w:r>
    </w:p>
    <w:p>
      <w:pPr>
        <w:pStyle w:val="HTMLconformatoprevio"/>
        <w:rPr/>
      </w:pPr>
      <w:r>
        <w:rPr/>
        <w:t>SIN REGISTRAR PUGLIESE ELINA        34657 CRN      CLUB RIO NEGRO RO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400 m.LIBRE     CADETE*JUVEN.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5'46"20</w:t>
      </w:r>
    </w:p>
    <w:p>
      <w:pPr>
        <w:pStyle w:val="HTMLconformatoprevio"/>
        <w:rPr/>
      </w:pPr>
      <w:r>
        <w:rPr/>
        <w:t>NO PRESENTADO PUGLIESE ELINA        34657 CRN      CLUB RIO NEGRO RO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LIBRE     PRE B*INFAN.*                  AMBOS 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35"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0"98 MORELLO ORNELLA       63988 NF       NADANDO-FUNES     99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200 m.COMBINADO MEN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3'18"69</w:t>
      </w:r>
    </w:p>
    <w:p>
      <w:pPr>
        <w:pStyle w:val="HTMLconformatoprevio"/>
        <w:rPr/>
      </w:pPr>
      <w:r>
        <w:rPr/>
        <w:t>DESCALIFICADO MIRAGLIA JULIETA      63989 NF     BRAZADA CROL EN ESTILO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100 m.PECHO     CADETE*JUVEN.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27"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37"59 SANCHEZ SANTIAGO      63990 NF       NADANDO-FUNES     96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 50 m.ESPALDA   INFAN.*MENOR *                 MUJER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42"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6"65 MORELLO ORNELLA       63988 NF       NADANDO-FUNES     99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3"03 MIRAGLIA JULIETA      63989 NF       NADANDO-FUNES     98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200 m.COMBINADO CADETE*JUVEN.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56"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15"64 SANCHEZ SANTIAGO      63990 NF       NADANDO-FUNES     96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200 m.COMBINADO MEN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3'18"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50"57 GOMEZ TOMEI LARA      63995 JCVT     JOCKEY CLUB VENAD 97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100 m.PECHO     CADETE*JUVEN.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27"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55"29 YOCCO IGNACIO         35383 JCVT     JOCKEY CLUB VENAD 96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COMBINADO CADETE*JUVEN.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23"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41"02 BUTTO GUADALUPE       35382 JCVT     JOCKEY CLUB VENAD 95       </w:t>
      </w:r>
    </w:p>
    <w:p>
      <w:pPr>
        <w:pStyle w:val="HTMLconformatoprevio"/>
        <w:rPr/>
      </w:pPr>
      <w:r>
        <w:rPr/>
        <w:t>DESCALIFICADO SCHMITTENDORF CONSTANZ63996 JCVT   MOVIMIENTO EN LARG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 50 m.ESPALDA   INFAN.*MENOR 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43"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6"91 MORTARINI LUCIA       63993 JCVT     JOCKEY CLUB VENA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7"79 BUTTO YAMILA          35381 JCVT     JOCKEY CLUB VENAD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8"70 GOMEZ TOMEI LARA      63995 JCVT     JOCKEY CLUB VENAD 97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200 m.COMBINADO CADETE*JUVEN.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56"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41"65 YOCCO IGNACIO         35383 JCVT     JOCKEY CLUB VENAD 96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400 m.LIBRE     CADETE*JUVEN.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5'46"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7'16"16 SCHMITTENDORF CONSTANZ63996 JCVT     JOCKEY CLUB VENAD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7'37"77 BUTTO GUADALUPE       35382 JCVT     JOCKEY CLUB VENAD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7'54"11 CATERINA GABRIELA     63994 JCVT     JOCKEY CLUB VENAD 95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LIBRE     PRE B*INFAN.*                  AMBOS 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37"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3"50 SALINAS ADRIEL        35286 CSDE     CLUB SOCIAL Y DEP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5"24 LIBORIO AGUSTIN       35295 CSDE     CLUB SOCIAL Y DEP 99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PRE B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49"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56"81 TOEPKE SOFIA          35296 CSDE     CLUB SOCIAL Y DEP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100 m.PECHO     CADETE*JUVEN.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27"32</w:t>
      </w:r>
    </w:p>
    <w:p>
      <w:pPr>
        <w:pStyle w:val="HTMLconformatoprevio"/>
        <w:rPr/>
      </w:pPr>
      <w:r>
        <w:rPr/>
        <w:t>DESCALIFICADO CARRANZA JESUS        35289 CSDE   TOQUE ALTERNAD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31"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57"44 SCHWINDT ERIC         35288 CSDE     CLUB SOCIAL Y DEP 94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COMBINADO CADETE*JUVEN.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23"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36"69 SANTOSTEFANO NATALIA  35290 CSDE     CLUB SOCIAL Y DEP 95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 25 m.PECHO     PRE A*PRE B*                   AMBOS S*   FINALES</w:t>
      </w:r>
    </w:p>
    <w:p>
      <w:pPr>
        <w:pStyle w:val="HTMLconformatoprevio"/>
        <w:rPr/>
      </w:pPr>
      <w:r>
        <w:rPr/>
        <w:t xml:space="preserve">CLASIFICACION CATEGORIA : PRE B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29"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4"46 TOEPKE SOFIA          35296 CSDE     CLUB SOCIAL Y DEP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 50 m.ESPALDA   INFAN.*MENOR 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43"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4"50 RODAS ABRIL           35291 CSDE     CLUB SOCIAL Y DEP 97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200 m.COMBINADO CADETE*JUVEN.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56"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23"57 CARRANZA JESUS        35289 CSDE     CLUB SOCIAL Y DEP 95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59"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06"59 SCHWINDT ERIC         35288 CSDE     CLUB SOCIAL Y DEP 94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400 m.LIBRE     CADETE*JUVEN.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5'46"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6'22"06 SANTOSTEFANO NATALIA  35290 CSDE     CLUB SOCIAL Y DEP 95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100 m.PECHO    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31"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5"10 ST. MARY KEVIN WILLIAM35298 RRC      ROSARIO ROWING CL 94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COMBINADO CADETE*JUVEN.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3"99 D'ANDREA CLARA        35297 RRC      ROSARIO ROWING CL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6"59 LOMBARDI AGUSTINA     35299 RRC      ROSARIO ROWING CL 96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400 m.LIBRE     CADETE*JUVEN.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5'46"20 D'ANDREA CLARA        35297 RRC      ROSARIO ROWING C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6'28"92 LOMBARDI AGUSTINA     35299 RRC      ROSARIO ROWING CL 96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PROM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LIBRE     PRE B*INFAN.*                  AMBOS 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37"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4"31 BIOLATTO AGUSTIN      60998 STSR     SOCIEDAD TIRO SUI 00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 25 m.ESPALDA   PRE A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6"68 RIQUELME MARTINA      34601 STSR     SOCIEDAD TIRO SUI 02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 50 m.PECHO     MEN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3"66 ZORZOLO TOMAS         62891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51"09 GIAGNORIO ALEJO       62892 STSR     SOCIEDAD TIRO SUI 97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200 m.COMBINADO MEN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3'18"69 PRIETO AGUSTINA       63774 STSR     SOCIEDAD TIRO SUI 97       </w:t>
      </w:r>
    </w:p>
    <w:p>
      <w:pPr>
        <w:pStyle w:val="HTMLconformatoprevio"/>
        <w:rPr/>
      </w:pPr>
      <w:r>
        <w:rPr/>
        <w:t>DESCALIFICADO MORALES MELINA        34654 STSR   TOCA CON UNA MANO EN LA VUELTA DE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100 m.PECHO     CADETE*JUVEN.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27"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0"65 FONRRODONA ALEJANDRO  60232 STSR     SOCIEDAD TIRO SUI 95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31"51 GIAGNORIO JUAN CRUZ   62895 STSR     SOCIEDAD TIRO SU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5"84 ZOLEZZI RODOLFO       61997 STSR     SOCIEDAD TIRO SUI 93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COMBINADO CADETE*JUVEN.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23"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5"95 EXPOSITO MARIANA      62893 STSR     SOCIEDAD TIRO SUI 96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 25 m.PECHO     PRE A*PRE B*                   AMBOS S*   FINALES</w:t>
      </w:r>
    </w:p>
    <w:p>
      <w:pPr>
        <w:pStyle w:val="HTMLconformatoprevio"/>
        <w:rPr/>
      </w:pPr>
      <w:r>
        <w:rPr/>
        <w:t xml:space="preserve">CLASIFICACION CATEGORIA : PRE 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9"67 RIQUELME MARTINA      34601 STSR     SOCIEDAD TIRO SUI 02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100 m.ESPALDA   INFAN.*MENOR *                 VARON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35"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01"99 BIOLATTO AGUSTIN      60998 STSR     SOCIEDAD TIRO SUI 00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30"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7"52 ZORZOLO TOMAS         62891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42"24 GIAGNORIO ALEJO       62892 STSR     SOCIEDAD TIRO SUI 97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 50 m.ESPALDA   INFAN.*MENOR 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43"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5"02 PRIETO AGUSTINA       63774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7"49 MORALES MELINA        34654 STSR     SOCIEDAD TIRO SUI 98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200 m.COMBINADO CADETE*JUVEN.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56"64 FONRRODONA ALEJANDRO  60232 STSR     SOCIEDAD TIRO SUI 95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59"71 ZOLEZZI RODOLFO       61997 STSR     SOCIEDAD TIRO SU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15"77 GIAGNORIO JUAN CRUZ   62895 STSR     SOCIEDAD TIRO SUI 94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400 m.LIBRE     CADETE*JUVEN.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5'46"20</w:t>
      </w:r>
    </w:p>
    <w:p>
      <w:pPr>
        <w:pStyle w:val="HTMLconformatoprevio"/>
        <w:rPr/>
      </w:pPr>
      <w:r>
        <w:rPr/>
        <w:t>NO PRESENTADO EXPOSITO MARIANA      62893 STSR     SOCIEDAD TIRO SUI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2 * 4 X  50 m. LIBRE     MENOR *                  MIXTA  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25"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1"00 EQUIPO  A  STSR   SOCIEDAD TIRO SUIZO ROSARIO             T.FEDE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RIETO AGUSTINA       6377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AGNORIO ALEJO       6289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LES MELINA        34654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ORZOLO TOMAS         6289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7"26 PRIETO AGUSTINA          63774 STSR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01:00Z</dcterms:created>
  <dc:creator>Julio</dc:creator>
  <dc:description/>
  <cp:keywords/>
  <dc:language>en-US</dc:language>
  <cp:lastModifiedBy>Julio</cp:lastModifiedBy>
  <dcterms:modified xsi:type="dcterms:W3CDTF">2010-02-25T02:02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