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2ª JORNADA</w:t>
      </w:r>
    </w:p>
    <w:p>
      <w:pPr>
        <w:pStyle w:val="HTMLconformatoprevio"/>
        <w:rPr/>
      </w:pPr>
      <w:r>
        <w:rPr/>
        <w:t>DESARROLLADO EN: SUTERH                                        FECHA: 02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3 *   5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5"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18 TRIAY AIXA YASMIN     15640 CMR      CLUB MENDOZA DE R 90  97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6"28 COLOVINI NADIA        12138 CARP     CLUB ATLETICO RIV 89  97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7"18 MORANO MANUELA        12641 CARP     CLUB ATLETICO RIV 88  94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8"50 CRESPO LORENA SOLEDAD 17236 CARP     CLUB ATLETICO RIV 91  89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8"95 BATTIATO ANTONELLA    19205 NMMC     NATACION MARIANO  95  8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9"28 ROSSI SOFIA              11 CBR      CLUB BANCO REPUBL 85  87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9"61 PANZZINI FLORENCIA    21563 AFALP    ASOC.DE FOMENTO A 95  86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9"72 KEH MARIA LUCIA       18236 IAD      INSTITUTO ARGENIT 94  86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° : 0'29"72 MARIN BERNARDETTE     19291 CULP     CLUB UNIVERSITARI 94  86.0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0°: 0'29"82 LACRUZ ROCIO MANUELA  19402 NATASU   NATASUR TEAM      92  85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0"20 MASTANDREA PAULA      21581 NSAGVB   NATACION SAGVB    92  84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0"42 ROLDAN VALENTINA      19247 IAD      INSTITUTO ARGENIT 95  84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0"83 PELLATI AYELEN        19285 CAITUZ   CLUB ATLETICO ITU 95  82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0"84 LAMAS MATTIO CARLA    14408 SUTERH   SUTERH            87  82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0"91 DANDREA MARIA CANDELAR17246 NSAGVB   NATACION SAGVB    91  82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0"95 FERREYRA CAMACHO SOFIA18359 NATASU   NATASUR TEAM      94  82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0"96 MURZI PAULA DANIELA   19378 CAL      CLUB ATLETICO LAN 95  82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1"39 MEICHTRY IRINA        20797 CRU      CLUB REGATAS URUG 96  81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1"43 ASCARZA MARIA LUZ     17967 SUTERH   SUTERH            91  81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1"99 RUSCONI MARIA FLORENCI13157 AEUM     ASOCIACION ESPA¥O 86  79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2"03 VERA MARIA JOSEFINA   19173 CRU      CLUB REGATAS URUG 95  79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2"11 L'ORO CAMILA FERNANDA 22464 ATHLET   ATHLETIA          94  79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2"49 MARTIN VICTORIA JUDITH10316 AEUM     ASOCIACION ESPA¥O 92  78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4°: 0'33"43 MARIN ROCIO           22793 CAP      CLUB ATLETICO PRO 96  76.4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5°: 0'33"53 CARZOGLIO MARIA LAURA 16242 SUTERH   SUTERH            89  76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33"73 CRUZ CAMILA DANIELA   21631 CRU      CLUB REGATAS URUG 96  75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33"76 ACOSTA EUGENIA        21057 CAP      CLUB ATLETICO PRO 95  75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33"80 PLEZ LUISINA          10317 AEUM     ASOCIACION ESPA¥O 91  75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33"88 PELLEGRINI FIORELLA   15343 ENR      ESCUELA DE NATACI 90  75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33"91 NIKADO FLORENCIA LEILA18763 APV      ATENEO POPULAR DE 93  75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1°: 0'37"01 DALMASSO JORGELINA    20158 CAP      CLUB ATLETICO PRO 86  69.0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2ª JORNADA</w:t>
      </w:r>
    </w:p>
    <w:p>
      <w:pPr>
        <w:pStyle w:val="HTMLconformatoprevio"/>
        <w:rPr/>
      </w:pPr>
      <w:r>
        <w:rPr/>
        <w:t>DESARROLLADO EN: SUTERH                                        FECHA: 02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 5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4"78 PANCHERI EMILIO NICOLA10834 CARP     CLUB ATLETICO RIV 85  86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5"10 GAVEGNO MATIAS EZEQUIE19277 CAVS     CLUB ATLETICO VEL 94  85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5"30 MARENGO RICARDO FRANCO 5662 CARP     CLUB ATLETICO RIV 93  84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5"31 NOVELLO NICOLAS GONZAL14297 CULP     CLUB UNIVERSITARI 89  84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5"48 CRESPO GONZALO EXEQUIE17235 CARP     CLUB ATLETICO RIV 92  83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5"89 RODRIGUEZ LAUTARO     23308 QAC      QUILMES ATLETICO  96  82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6"23 FERNANDEZ CESAR DAMIAN16211 ENR      ESCUELA DE NATACI 87  81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6"27 DIAZ DAVID SEBASTIAN   6794 CRR      CLUB DE REGATAS R 83  81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26"30 BASSINI TRUJILLO FACUN    2 CAO      CLUB ATLETICO OLI 94  81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6"32 LOBATO HORACIO DANIEL 18199 CRU      CLUB REGATAS URUG 94  81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6"32 FUENMAYOR RUIZ FERNAND   21 CBR      CLUB BANCO REPUBL 91  81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6"33 MARENGO ALEJANDRO EZEQ23309 QAC      QUILMES ATLETICO  96  81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6"47 PEREZ NICOLAS EZEQUIEL19685 CAITUZ   CLUB ATLETICO ITU 90  80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6"51 FORTE LUCAS MARTIN    15287 AAAJ     ASOCIACION ATLETI 87  80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26"74 RE JAVIER             21571 NMMC     NATACION MARIANO  94  79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26"76 COPPA RUIGLIANO RODRIG   23 CBR      CLUB BANCO REPUBL 86  79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6"81 OFRIA PARGA TOMAS GAST20964 CAL      CLUB ATLETICO LAN 95  79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6"81 SOLIS BRUNO           19947 AEUM     ASOCIACION ESPA¥O 90  79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26"84 SCILINGO LUIS ESTEBAN 22770 AAAJ     ASOCIACION ATLETI 91  79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26"94 RUIZ AGUSTIN ALEJANDRO19654 CRR      CLUB DE REGATAS R 90  79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26"95 MONTANI MARTIN OSCAR  18737 CAL      CLUB ATLETICO LAN 93  79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27"14 BECERRO LEANDRO ENRIQU18040 CAITUZ   CLUB ATLETICO ITU 95  78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27"41 RIOS MATIAS FEDERICO  15003 SUTERH   SUTERH            90  77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27"59 ANDES LUCIANO FABIAN  22462 FCS      FERRO CARRIL SUD  94  77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27"65 BRACIGLIANO NICOLAS   12282 AEUM     ASOCIACION ESPA¥O 84  77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27"69 SILBA SANTOS FRANCO HE   22 CBR      CLUB BANCO REPUBL 95  77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27"70 MANASSI AGUSTIN       22799 CRR      CLUB DE REGATAS R 93  77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27"74 IMPRINI JOSE IGNACIO  19522 CRU      CLUB REGATAS URUG 95  77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27"88 LACAVA MATEO          21616 CRU      CLUB REGATAS URUG 95  76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°: 0'27"90 TABEIRA TOMAS EDUARDO 16243 SUTERH   SUTERH            92  76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0'27"93 BERGAGLIO IGNACIO      9751 CAI      CLUB ATLETICO IND 94  76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0'28"06 CARCAMO NEIRA IAN GABR16240 SUTERH   SUTERH            92  76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°: 0'28"06 OLIVEIRA LUIS FERNANDO13322 AEUM     ASOCIACION ESPA¥O 86  76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4°: 0'28"23 LOPEZ JOAQUIN         21875 CAP      CLUB ATLETICO PRO 94  75.6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5°: 0'28"74 RAIMONDA LONATI SERGIO    7 CAO      CLUB ATLETICO OLI 94  74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0'28"80 FRANCO FEDERICO       22741 APV      ATENEO POPULAR DE 91  74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7°: 0'28"81 ROBLES SANTIAGO       22747 ATHLET   ATHLETIA          96  74.1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8°: 0'30"03 CITTA GIORDANO MANUEL 22833 CAP      CLUB ATLETICO PRO 94  71.12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9°: 0'30"23 GRIMBERG SOSA JOAQUIN 21743 ATHLET   ATHLETIA          95  70.65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0°: 0'32"63 TORREGIANI GABRIEL    21874 CAP      CLUB ATLETICO PRO 94  65.46</w:t>
      </w:r>
    </w:p>
    <w:p>
      <w:pPr>
        <w:pStyle w:val="HTMLconformatoprevio"/>
        <w:rPr/>
      </w:pPr>
      <w:r>
        <w:rPr/>
        <w:t>NO PRESENTADO ABREGO JESUS DANIEL   16653 IAD      INSTITUTO ARGENIT 91</w:t>
      </w:r>
    </w:p>
    <w:p>
      <w:pPr>
        <w:pStyle w:val="HTMLconformatoprevio"/>
        <w:rPr/>
      </w:pPr>
      <w:r>
        <w:rPr/>
        <w:t>NO PRESENTADO ROJAS AGUSTIN JAVIER   8845 CAL      CLUB ATLETICO LAN 94</w:t>
      </w:r>
    </w:p>
    <w:p>
      <w:pPr>
        <w:pStyle w:val="HTMLconformatoprevio"/>
        <w:rPr/>
      </w:pPr>
      <w:r>
        <w:rPr/>
        <w:t>NO PRESENTADO OLIVERA PABLO         21572 NMMC     NATACION MARIANO  90</w:t>
      </w:r>
    </w:p>
    <w:p>
      <w:pPr>
        <w:pStyle w:val="HTMLconformatoprevio"/>
        <w:rPr/>
      </w:pPr>
      <w:r>
        <w:rPr/>
        <w:t>NO PRESENTADO DEL BOCA LUCIANO      23058 NSAGVB   NATACION SAGVB    93</w:t>
      </w:r>
    </w:p>
    <w:p>
      <w:pPr>
        <w:pStyle w:val="HTMLconformatoprevio"/>
        <w:rPr/>
      </w:pPr>
      <w:r>
        <w:rPr/>
        <w:t>NO PRESENTADO RAMIREZ AMIR ALEJANDRO21580 NSAGVB   NATACION SAGVB    95</w:t>
      </w:r>
    </w:p>
    <w:p>
      <w:pPr>
        <w:pStyle w:val="HTMLconformatoprevio"/>
        <w:rPr/>
      </w:pPr>
      <w:r>
        <w:rPr/>
        <w:t>NO PRESENTADO AGUIRRE LEONARDO      10330 NSAGVB   NATACION SAGVB   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2ª JORNADA</w:t>
      </w:r>
    </w:p>
    <w:p>
      <w:pPr>
        <w:pStyle w:val="HTMLconformatoprevio"/>
        <w:rPr/>
      </w:pPr>
      <w:r>
        <w:rPr/>
        <w:t>DESARROLLADO EN: SUTERH                                        FECHA: 02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 50 m.PECHO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32"2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3"74 COSCHIZA MALENA       14534 NSAGVB   NATACION SAGVB    90  95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5"04 MORANO MANUELA        12641 CARP     CLUB ATLETICO RIV 88  92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5"29 LOSASSO MAYA          14026 NATASU   NATASUR TEAM      83  91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7"01 GARCIA NU¥EZ AILEN    21528 CARP     CLUB ATLETICO RIV 94  87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8"91 DANDREA MARIA CANDELAR17246 NSAGVB   NATACION SAGVB    91  82.9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9"34 ROLDAN VALENTINA      19247 IAD      INSTITUTO ARGENIT 95  82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9"39 MURZI PAULA DANIELA   19378 CAL      CLUB ATLETICO LAN 95  81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9"83 VERA MARIA JOSEFINA   19173 CRU      CLUB REGATAS URUG 95  81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9"83 CASATI VERONICA NATALI21723 SUTERH   SUTERH            78  81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0"14 ARRIGONI MARIA BELEN  21340 AEUM     ASOCIACION ESPA¥O 90  80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0"78 RODRIGUEZ CANDELA LUCI12271 NSAGVB   NATACION SAGVB    94  79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41"59 CARZOGLIO FLORENCIA AY 5491 CARP     CLUB ATLETICO RIV 94  77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42"07 ARAOZ MARINA SOLEDAD  17746 SUTERH   SUTERH            95  76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42"42 NIKADO FLORENCIA LEILA18763 APV      ATENEO POPULAR DE 93  76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5°: 0'42"56 TRAINE JULIA           6082 SUTERH   SUTERH            92  75.8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JUVENIL                 0'37"01 GARCIA NUÑEZ AIL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2ª JORNADA</w:t>
      </w:r>
    </w:p>
    <w:p>
      <w:pPr>
        <w:pStyle w:val="HTMLconformatoprevio"/>
        <w:rPr/>
      </w:pPr>
      <w:r>
        <w:rPr/>
        <w:t>DESARROLLADO EN: SUTERH                                        FECHA: 02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 50 m.PECHO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7"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73 VERBERCK ERIC          9415 AQUAVE   AQUAVEL NATACION  84  96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13 BARALE MARCOS         11400 IAD      INSTITUTO ARGENIT 87  95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24 PERALTA LUCAS         15809 CULP     CLUB UNIVERSITARI 88  95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0"19 RODRIGUEZ DIEGO ARIEL 11995 NATASU   NATASUR TEAM      87  92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0"43 MIGUELENA FACUNDO     18584 CARP     CLUB ATLETICO RIV 91  91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0'31"54 HEWITT STONE WORANON  19920 CARP     CLUB ATLETICO RIV 94  88.1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7° : 0'32"36 PETRACCIA CARLOS NAHUE20965 NATASU   NATASUR TEAM      91  85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2"87 MARENGO ALEJANDRO EZEQ23309 QAC      QUILMES ATLETICO  96  84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3"14 ZAMORA JAVIER          7799 AEUM     ASOCIACION ESPA¥O 81  83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3"55 BLANCO FRANCISCO      19293 CULP     CLUB UNIVERSITARI 93  82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4"18 GIAQUINTA LUCIO       22764 FCS      FERRO CARRIL SUD  95  81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4"19 FORNI NICOLAS         21215 NSAGVB   NATACION SAGVB    93  81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4"82 LASAGNA LAUTARO       21976 CULP     CLUB UNIVERSITARI 93  79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5"12 LINARES MATIAS JAVIER  8852 NSAGVB   NATACION SAGVB    90  79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5"21 TABEIRA TOMAS EDUARDO 16243 SUTERH   SUTERH            92  78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5"54 COPPA RUIGLIANO RODRIG   23 CBR      CLUB BANCO REPUBL 86  78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5"86 SQUEO GONZALO         20391 NATASU   NATASUR TEAM      96  77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36"49 SCILINGO LUIS ESTEBAN 22770 AAAJ     ASOCIACION ATLETI 91  76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36"74 MIGNOLI MATIAS GABRIEL 7171 SUTERH   SUTERH            90  75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36"98 CISNEROS ALEXIS       22551 CRR      CLUB DE REGATAS R 94  75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37"29 PASSADORE LUCAS MIGUEL15133 NSAGVB   NATACION SAGVB    93  74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38"69 SILBA SANTOS FRANCO HE   22 CBR      CLUB BANCO REPUBL 95  71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39"73 CERILLI LUCAS DANIEL  17868 AEUM     ASOCIACION ESPA¥O 87  69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40"47 CITTA GIORDANO MANUEL 22833 CAP      CLUB ATLETICO PRO 94  68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42"73 GRIMBERG SOSA JOAQUIN 21743 ATHLET   ATHLETIA          95  65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8'34"37 CARCAMO NEIRA IAN GABR16240 SUTERH   SUTERH            92  5.406</w:t>
      </w:r>
    </w:p>
    <w:p>
      <w:pPr>
        <w:pStyle w:val="HTMLconformatoprevio"/>
        <w:rPr/>
      </w:pPr>
      <w:r>
        <w:rPr/>
        <w:t>NO PRESENTADO FRUTOS RODRIGO ALEJAND14135 ANC      ACADEMIA DE NATAC 90</w:t>
      </w:r>
    </w:p>
    <w:p>
      <w:pPr>
        <w:pStyle w:val="HTMLconformatoprevio"/>
        <w:rPr/>
      </w:pPr>
      <w:r>
        <w:rPr/>
        <w:t>NO PRESENTADO MARCUCCI SANTIAGO     19687 CAITUZ   CLUB ATLETICO ITU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2ª JORNADA</w:t>
      </w:r>
    </w:p>
    <w:p>
      <w:pPr>
        <w:pStyle w:val="HTMLconformatoprevio"/>
        <w:rPr/>
      </w:pPr>
      <w:r>
        <w:rPr/>
        <w:t>DESARROLLADO EN: SUTERH                                        FECHA: 02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100 m.MARIPOSA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0"4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2"41 ANTONINI KAREN NICOLE 13910 NSAGVB   NATACION SAGVB    90  96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6"23 TRIAY AIXA YASMIN     15640 CMR      CLUB MENDOZA DE R 90  91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1'06"57 PAREDES DENISE        17943 CARP     CLUB ATLETICO RIV 93  90.7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1'07"22 VAGO MIRNA SOLEDAD    11938 CRR      CLUB DE REGATAS R 88  89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7"60 GARDERES MARIA BELEN  12667 NSAGVB   NATACION SAGVB    94  89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1'11"45 MARIN BERNARDETTE     19291 CULP     CLUB UNIVERSITARI 94  84.5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7° : 1'12"83 MONTES MAGALI         19847 NSAGVB   NATACION SAGVB    91  82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3"32 SANCHEZ MARIA JOSE    20622 NATASU   NATASUR TEAM      92  82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4"34 CRESPO LORENA SOLEDAD 17236 CARP     CLUB ATLETICO RIV 91  81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4"47 BENTOS JENNIFER DAIANA20517 SUTERH   SUTERH            96  81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6"91 ARRIGONI MARIA BELEN  21340 AEUM     ASOCIACION ESPA¥O 90  78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2°: 1'17"72 TRAINE JULIA           6082 SUTERH   SUTERH            92  77.7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3°: 1'18"98 CARZOGLIO FLORENCIA AY 5491 CARP     CLUB ATLETICO RIV 94  76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20"13 BARBERAN LARA BELEN   21617 CRU      CLUB REGATAS URUG 96  75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22"36 ARAOZ MARINA SOLEDAD  17746 SUTERH   SUTERH            95  73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23"25 FIRPO ARIADNA         19198 AFALP    ASOC.DE FOMENTO A 95  72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26"73 FLOREZ LAURA CAROLINA 10303 AEUM     ASOCIACION ESPA¥O 92  69.6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JUVENIL                 1'06"57 PAREDES DENISE  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2ª JORNADA</w:t>
      </w:r>
    </w:p>
    <w:p>
      <w:pPr>
        <w:pStyle w:val="HTMLconformatoprevio"/>
        <w:rPr/>
      </w:pPr>
      <w:r>
        <w:rPr/>
        <w:t>DESARROLLADO EN: SUTERH                                        FECHA: 02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100 m.MARIPOSA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2"2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3"56 PASCHETTA GUSTAVO DANI10612 GESF     CLUB GIMNASIA Y E 84  97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3"67 GUTIERREZ JUAN JOSE   12039 CMR      CLUB MENDOZA DE R 87  97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7"48 SALES RUBIO LUCIANO MA13137 SLYF     SINDICATO LUZ Y F 87  90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9"22 HEIGEL IGNACIO        16281 NSAGVB   NATACION SAGVB    93  88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9"72 ARCA SANTIAGO         14296 CARP     CLUB ATLETICO RIV 89  87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2"22 CASTRO PABLO          19292 CULP     CLUB UNIVERSITARI 92  83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2"25 MARENGO RICARDO FRANCO 5662 CARP     CLUB ATLETICO RIV 93  83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2"88 DIAZ DAVID SEBASTIAN   6794 CRR      CLUB DE REGATAS R 83  83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3"00 NOVELLO NICOLAS GONZAL14297 CULP     CLUB UNIVERSITARI 89  82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4"57 BECERRO LEANDRO ENRIQU18040 CAITUZ   CLUB ATLETICO ITU 95  80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4"72 NIKADO FACUNDO EZEQUIE 6871 APV      ATENEO POPULAR DE 90  80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5"23 RODRIGUEZ IGNACIO     16617 NSAGVB   NATACION SAGVB    92  80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5"50 RODRIGUEZ LAUTARO     23308 QAC      QUILMES ATLETICO  96  79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5"71 TESTA FERNANDO XAVIER  6230 CARP     CLUB ATLETICO RIV 93  79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5"99 BLANCO FRANCISCO      19293 CULP     CLUB UNIVERSITARI 93  79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6"03 MONTANI MARTIN OSCAR  18737 CAL      CLUB ATLETICO LAN 93  79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6"24 LOBATO HORACIO DANIEL 18199 CRU      CLUB REGATAS URUG 94  78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6"47 FURSZYFER MATIAS EZEQU20188 NATASU   NATASUR TEAM      93  78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6"72 QUINTERO MARTIN RODRIG21503 CAI      CLUB ATLETICO IND 93  7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08"01 CORRAL HERNAN NICOLAS 23754 SUTERH   SUTERH            80  76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0"43 MIGNOLI MATIAS GABRIEL 7171 SUTERH   SUTERH            90  74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1"02 SOLIS BRUNO           19947 AEUM     ASOCIACION ESPA¥O 90  73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1"91 MIGNOLI MAXIMILIANO GA21713 SUTERH   SUTERH            95  72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2"03 FRANCO FEDERICO       22741 APV      ATENEO POPULAR DE 91  72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12"55 PENA JUAN                10 CAO      CLUB ATLETICO OLI 94  72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6°: 1'14"17 ROBLES SANTIAGO       22747 ATHLET   ATHLETIA          96  70.45</w:t>
      </w:r>
    </w:p>
    <w:p>
      <w:pPr>
        <w:pStyle w:val="HTMLconformatoprevio"/>
        <w:rPr/>
      </w:pPr>
      <w:r>
        <w:rPr/>
        <w:t>NO PRESENTADO MARCUCCI SANTIAGO     19687 CAITUZ   CLUB ATLETICO ITU 94</w:t>
      </w:r>
    </w:p>
    <w:p>
      <w:pPr>
        <w:pStyle w:val="HTMLconformatoprevio"/>
        <w:rPr/>
      </w:pPr>
      <w:r>
        <w:rPr/>
        <w:t>NO PRESENTADO BARALE MARCOS         11400 IAD      INSTITUTO ARGENIT 87</w:t>
      </w:r>
    </w:p>
    <w:p>
      <w:pPr>
        <w:pStyle w:val="HTMLconformatoprevio"/>
        <w:rPr/>
      </w:pPr>
      <w:r>
        <w:rPr/>
        <w:t>NO PRESENTADO ABREGO JESUS DANIEL   16653 IAD      INSTITUTO ARGENIT 91</w:t>
      </w:r>
    </w:p>
    <w:p>
      <w:pPr>
        <w:pStyle w:val="HTMLconformatoprevio"/>
        <w:rPr/>
      </w:pPr>
      <w:r>
        <w:rPr/>
        <w:t>NO PRESENTADO ROJAS AGUSTIN JAVIER   8845 CAL      CLUB ATLETICO LAN 94</w:t>
      </w:r>
    </w:p>
    <w:p>
      <w:pPr>
        <w:pStyle w:val="HTMLconformatoprevio"/>
        <w:rPr/>
      </w:pPr>
      <w:r>
        <w:rPr/>
        <w:t>DESCALIFICADO MINIGUTTI BENJAMIN    18234 NSAGVB TOCA CON UNA MANO EN LA LLEGADA SW 8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2ª JORNADA</w:t>
      </w:r>
    </w:p>
    <w:p>
      <w:pPr>
        <w:pStyle w:val="HTMLconformatoprevio"/>
        <w:rPr/>
      </w:pPr>
      <w:r>
        <w:rPr/>
        <w:t>DESARROLLADO EN: SUTERH                                        FECHA: 02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100 m.ESPALDA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1"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1"13 BERTONCELLO CECILIA AN15553 CARP     CLUB ATLETICO RIV 90  99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8"07 VAGO MIRNA SOLEDAD    11938 CRR      CLUB DE REGATAS R 88  89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0"44 KEH MARIA LUCIA       18236 IAD      INSTITUTO ARGENIT 94  86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1"37 BATTIATO ANTONELLA    19205 NMMC     NATACION MARIANO  95  85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1'11"62 PAREDES DENISE        17943 CARP     CLUB ATLETICO RIV 93  85.2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1'14"25 BERNI MARIA CONSTANZA 16265 NSAGVB   NATACION SAGVB    94  82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14"44 RODRIGUEZ CANDELA LUCI12271 NSAGVB   NATACION SAGVB    94  82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14"70 MONTEIRO MORENA       15378 CARP     CLUB ATLETICO RIV 93  81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14"97 MAURO AGUSTINA           12 CBR      CLUB BANCO REPUBL 85  81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5"12 DELLA MEA SOFIA       37031 CBR      CLUB BANCO REPUBL 93  81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5"25 ROLDAN VALENTINA      19247 IAD      INSTITUTO ARGENIT 95  81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5"63 PEREYRA ROCIO ANGELES 15833 APV      ATENEO POPULAR DE 88  80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6"55 LINARES AGUSTINA GISEL19274 NSAGVB   NATACION SAGVB    94  79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6"68 BREA LUNA             21973 CULP     CLUB UNIVERSITARI 94  79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7"94 FEITO PAULA CAMILA     9566 CAI      CLUB ATLETICO IND 94  7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6°: 1'18"37 MARIN ROCIO           22793 CAP      CLUB ATLETICO PRO 96  77.8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7°: 1'18"56 COUSELO ROCIO SOL     19384 SUTERH   SUTERH            95  77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8"63 LACRUZ ROCIO MANUELA  19402 NATASU   NATASUR TEAM      92  77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8"65 MUSAUER OLGA SOFIA    23023 NATASU   NATASUR TEAM      95  77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8"99 SANTACRUZ MARIA GIMENA 8995 SUTERH   SUTERH            92  77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9"65 MARTIN VICTORIA JUDITH10316 AEUM     ASOCIACION ESPA¥O 92  76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9"96 FIDALGO SOFIA BELEN   21499 CAI      CLUB ATLETICO IND 95  76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3°: 1'21"25 TRAINE JULIA           6082 SUTERH   SUTERH            92  75.1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4°: 1'22"26 PLEZ LUISINA          10317 AEUM     ASOCIACION ESPA¥O 91  74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24"39 PELLEGRINI FIORELLA   15343 ENR      ESCUELA DE NATACI 90  72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6°: 1'40"09 DALMASSO JORGELINA    20158 CAP      CLUB ATLETICO PRO 86  60.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2ª JORNADA</w:t>
      </w:r>
    </w:p>
    <w:p>
      <w:pPr>
        <w:pStyle w:val="HTMLconformatoprevio"/>
        <w:rPr/>
      </w:pPr>
      <w:r>
        <w:rPr/>
        <w:t>DESARROLLADO EN: SUTERH                                        FECHA: 02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0 *  100 m.ESPALDA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8"14 ARCA SANTIAGO         14296 CARP     CLUB ATLETICO RIV 89  90.4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0"71 DIAZ HECTOR JOSE      16246 NATASU   NATASUR TEAM      89  86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1"37 PANCHERI EMILIO NICOLA10834 CARP     CLUB ATLETICO RIV 85  85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2"82 CARABETTA MARIANO DARI19390 NATASU   NATASUR TEAM      87  83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4"19 RE JAVIER             21571 NMMC     NATACION MARIANO  94  81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4"65 ROGGAU SEBASTIAN      22103 NATASU   NATASUR TEAM      94  81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4"73 DI SANTO MARCO        21977 CULP     CLUB UNIVERSITARI 92  81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5"30 CRESPO GONZALO EXEQUIE17235 CARP     CLUB ATLETICO RIV 92  80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06"45 FUENMAYOR RUIZ FERNAND   21 CBR      CLUB BANCO REPUBL 91  79.0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6"81 CASAS LUCAS AGUSTIN   18229 NSAGVB   NATACION SAGVB    94  78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7"07 OLIVEIRA LUIS FERNANDO13322 AEUM     ASOCIACION ESPA¥O 86  78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7"23 GAVEGNO MATIAS EZEQUIE19277 CAVS     CLUB ATLETICO VEL 94  78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7"54 BRITO SEBASTIAN LUCIAN19075 CAITUZ   CLUB ATLETICO ITU 95  77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8"28 PEREZ NICOLAS EZEQUIEL19685 CAITUZ   CLUB ATLETICO ITU 90  7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8"28 DIAZ DAVID SEBASTIAN   6794 CRR      CLUB DE REGATAS R 83  7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9"58 NADAL SANTIAGO        21975 CULP     CLUB UNIVERSITARI 94  75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1"28 TABEIRA TOMAS EDUARDO 16243 SUTERH   SUTERH            92  73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1"89 PACHANO OJEDA EMILIANO22456 SUTERH   SUTERH            95  73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9°: 1'12"18 LOPEZ JOAQUIN         21875 CAP      CLUB ATLETICO PRO 94  72.8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0°: 1'12"73 CITTA GIORDANO MANUEL 22833 CAP      CLUB ATLETICO PRO 94  72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3"01 BONFIGLI JONATAN      19339 NSAGVB   NATACION SAGVB    95  71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3"51 CERILLI LUCAS DANIEL  17868 AEUM     ASOCIACION ESPA¥O 87  71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4"82 SONSINI NAHUEL        22550 CRR      CLUB DE REGATAS R 94  70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5"98 MATIAS ARIEL GONZALO  20346 NSAGVB   NATACION SAGVB    96  69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15"99 BRACIGLIANO NICOLAS   12282 AEUM     ASOCIACION ESPA¥O 84  69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1'17"22 TORREGIANI GABRIEL    21874 CAP      CLUB ATLETICO PRO 94  68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1'19"21 RUIZ AGUSTIN ALEJANDRO19654 CRR      CLUB DE REGATAS R 90  66.35</w:t>
      </w:r>
    </w:p>
    <w:p>
      <w:pPr>
        <w:pStyle w:val="HTMLconformatoprevio"/>
        <w:rPr/>
      </w:pPr>
      <w:r>
        <w:rPr/>
        <w:t>NO PRESENTADO OLIVEROS DIEGO        10301 CAITUZ   CLUB ATLETICO ITU 8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2ª JORNADA</w:t>
      </w:r>
    </w:p>
    <w:p>
      <w:pPr>
        <w:pStyle w:val="HTMLconformatoprevio"/>
        <w:rPr/>
      </w:pPr>
      <w:r>
        <w:rPr/>
        <w:t>DESARROLLADO EN: SUTERH                                        FECHA: 02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20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8"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4"95 COLOVINI NADIA        12138 CARP     CLUB ATLETICO RIV 89  94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2'12"08 PAREDES DENISE        17943 CARP     CLUB ATLETICO RIV 93  89.4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° : 2'13"36 VAGO MIRNA SOLEDAD    11938 CRR      CLUB DE REGATAS R 88  88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5"88 GARDERES MARIA BELEN  12667 NSAGVB   NATACION SAGVB    94  86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9"03 PANZZINI FLORENCIA    21563 AFALP    ASOC.DE FOMENTO A 95  85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9"99 KEH MARIA LUCIA       18236 IAD      INSTITUTO ARGENIT 94  84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2"46 BERNI MARIA CONSTANZA 16265 NSAGVB   NATACION SAGVB    94  82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22"92 MEICHTRY IRINA        20797 CRU      CLUB REGATAS URUG 96  82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26"38 CRESPO LORENA SOLEDAD 17236 CARP     CLUB ATLETICO RIV 91  80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26"98 BENTOS JENNIFER DAIANA20517 SUTERH   SUTERH            96  80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27"46 PELLATI AYELEN        19285 CAITUZ   CLUB ATLETICO ITU 95  80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8"49 CASATI VERONICA NATALI21723 SUTERH   SUTERH            78  79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29"12 FIRPO ARIADNA         19198 AFALP    ASOC.DE FOMENTO A 95  79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29"67 MONTES MAGALI         19847 NSAGVB   NATACION SAGVB    91  78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30"81 ASCARZA MARIA LUZ     17967 SUTERH   SUTERH            91  78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31"18 ACOSTA EUGENIA        21057 CAP      CLUB ATLETICO PRO 95  78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31"25 PEREYRA ROCIO ANGELES 15833 APV      ATENEO POPULAR DE 88  78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31"57 CRUZ CAMILA DANIELA   21631 CRU      CLUB REGATAS URUG 96  77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35"93 RUSCONI MARIA FLORENCI13157 AEUM     ASOCIACION ESPA¥O 86  75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37"51 L'ORO CAMILA FERNANDA 22464 ATHLET   ATHLETIA          94  75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1°: 2'39"60 MARIN ROCIO           22793 CAP      CLUB ATLETICO PRO 96  74.0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2°: 2'44"35 FLOREZ LAURA CAROLINA 10303 AEUM     ASOCIACION ESPA¥O 92  71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3°: 2'54"46 DALMASSO JORGELINA    20158 CAP      CLUB ATLETICO PRO 86  67.75</w:t>
      </w:r>
    </w:p>
    <w:p>
      <w:pPr>
        <w:pStyle w:val="HTMLconformatoprevio"/>
        <w:rPr/>
      </w:pPr>
      <w:r>
        <w:rPr/>
        <w:t>NO PRESENTADO BREA LUNA             21973 CULP     CLUB UNIVERSITARI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JUVENIL                 2'12"08 PAREDES DENISE   CARP  </w:t>
      </w:r>
    </w:p>
    <w:p>
      <w:pPr>
        <w:pStyle w:val="HTMLconformatoprevio"/>
        <w:rPr/>
      </w:pPr>
      <w:r>
        <w:rPr/>
        <w:t xml:space="preserve">RECORD FENABA CATEGORIA MAYORES                 2'04"95 COLOVINI NADIA   CARP  </w:t>
      </w:r>
    </w:p>
    <w:p>
      <w:pPr>
        <w:pStyle w:val="HTMLconformatoprevio"/>
        <w:rPr/>
      </w:pPr>
      <w:r>
        <w:rPr/>
        <w:t xml:space="preserve">RECORD FENABA ABSOLUTO                          2'04"95 COLOVINI NADIA  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2ª JORNADA</w:t>
      </w:r>
    </w:p>
    <w:p>
      <w:pPr>
        <w:pStyle w:val="HTMLconformatoprevio"/>
        <w:rPr/>
      </w:pPr>
      <w:r>
        <w:rPr/>
        <w:t>DESARROLLADO EN: SUTERH                                        FECHA: 02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20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53"08 SALES RUBIO LUCIANO MA13137 SLYF     SINDICATO LUZ Y F 87  93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58"87 CRESPO GONZALO EXEQUIE17235 CARP     CLUB ATLETICO RIV 92  89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0"22 PANZA MATIAS ALEJANDRO14207 NSAGVB   NATACION SAGVB    90  88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1"84 VERGANI GIULIANO      15132 NSAGVB   NATACION SAGVB    93  86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2"16 CASTRO PABLO          19292 CULP     CLUB UNIVERSITARI 92  86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02"30 GAVEGNO MATIAS EZEQUIE19277 CAVS     CLUB ATLETICO VEL 94  86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02"47 DIEGO GABRIEL         19950 CAITUZ   CLUB ATLETICO ITU 93  86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04"95 LAMBERTA MAXIMILIANO  19336 CAITUZ   CLUB ATLETICO ITU 94  84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2'05"20 FURSZYFER TOMAS       20634 NATASU   NATASUR TEAM      95  84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05"73 GRISOLIA JAVIER AGUSTI15651 CARP     CLUB ATLETICO RIV 88  84.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05"80 LUPACCHINI EMMANUEL   12715 NSAGVB   NATACION SAGVB    94  84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07"11 DAVIES BRIAN          18041 CAITUZ   CLUB ATLETICO ITU 94  83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08"61 MARENGO RICARDO FRANCO 5662 CARP     CLUB ATLETICO RIV 93  82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08"62 IMPRINI JOSE IGNACIO  19522 CRU      CLUB REGATAS URUG 95  82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08"97 BASSINI TRUJILLO FACUN    2 CAO      CLUB ATLETICO OLI 94  82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09"09 NIKADO FACUNDO EZEQUIE 6871 APV      ATENEO POPULAR DE 90  81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09"56 LACAVA MATEO          21616 CRU      CLUB REGATAS URUG 95  81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12"42 OFRIA PARGA TOMAS GAST20964 CAL      CLUB ATLETICO LAN 95  79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13"19 FORTE LUCAS MARTIN    15287 AAAJ     ASOCIACION ATLETI 87  79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13"79 RODRIGUEZ GUILLERMO      19 CBR      CLUB BANCO REPUBL 94  79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16"84 CARCAMO NEIRA IAN GABR16240 SUTERH   SUTERH            92  77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16"89 LEIVA VIDEMATO ALEXIS 18395 CAI      CLUB ATLETICO IND 93  77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17"69 MANASSI AGUSTIN       22799 CRR      CLUB DE REGATAS R 93  76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19"20 ANDES LUCIANO FABIAN  22462 FCS      FERRO CARRIL SUD  94  76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19"40 ZAMORA JAVIER          7799 AEUM     ASOCIACION ESPA¥O 81  75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2'19"60 QUINTERO MARTIN RODRIG21503 CAI      CLUB ATLETICO IND 93  75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2'20"13 GIAQUINTA LUCIO       22764 FCS      FERRO CARRIL SUD  95  75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2'20"49 RAIMONDA LONATI SERGIO    7 CAO      CLUB ATLETICO OLI 94  75.3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9°: 2'21"50 ROBLES SANTIAGO       22747 ATHLET   ATHLETIA          96  74.8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9°: 2'21"50 CORRAL HERNAN NICOLAS 23754 SUTERH   SUTERH            80  74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°: 2'21"68 PENA JUAN                10 CAO      CLUB ATLETICO OLI 94  74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2°: 2'25"22 LOPEZ JOAQUIN         21875 CAP      CLUB ATLETICO PRO 94  72.8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3°: 2'25"84 TABEIRA TOMAS EDUARDO 16243 SUTERH   SUTERH            92  72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°: 2'27"04 CADENAZZO LORENZO SANT21498 CAI      CLUB ATLETICO IND 96  71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°: 2'31"49 TORREGIANI GABRIEL    21874 CAP      CLUB ATLETICO PRO 94  69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°: 2'31"94 SONSINI NAHUEL        22550 CRR      CLUB DE REGATAS R 94  69.6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FENABA CATEGORIA CADETE                  2'05"20 FURSZYFER TOMAS  NATASU</w:t>
      </w:r>
    </w:p>
    <w:p>
      <w:pPr>
        <w:pStyle w:val="HTMLconformatoprevio"/>
        <w:rPr/>
      </w:pPr>
      <w:r>
        <w:rPr/>
        <w:t xml:space="preserve">RECORD FENABA CATEGORIA JUVENIL                 1'58"87 CRESPO GONZALO E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2ª JORNADA</w:t>
      </w:r>
    </w:p>
    <w:p>
      <w:pPr>
        <w:pStyle w:val="HTMLconformatoprevio"/>
        <w:rPr/>
      </w:pPr>
      <w:r>
        <w:rPr/>
        <w:t>DESARROLLADO EN: SUTERH                                        FECHA: 02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3 * 4 X 100 m. COMBINADO MAY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4'16"54 * REC. ARGENTINO: 4'10"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17"71 EQUIPO  A  CARP   CLUB ATLETICO RIVER PLATE                99.5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ONCELLO CECILIA AN15553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NO MANUELA        12641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REDES DENISE        1794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VINI NADIA        12138                             MAYOR 89</w:t>
      </w:r>
    </w:p>
    <w:p>
      <w:pPr>
        <w:pStyle w:val="HTMLconformatoprevio"/>
        <w:rPr/>
      </w:pPr>
      <w:r>
        <w:rPr/>
        <w:t>100 ESPALDA   1° REL: 1'01"93 BERTONCELLO CECILIA ANDRE15553 CARP        98.5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18"73 EQUIPO  A  SUTERH SUTERH                                   80.4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ACRUZ MARIA GIMENA 899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ATI VERONICA NATALI21723                             MAYOR 7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AINE JULIA           6082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MAS MATTIO CARLA    14408                             MAYOR 87</w:t>
      </w:r>
    </w:p>
    <w:p>
      <w:pPr>
        <w:pStyle w:val="HTMLconformatoprevio"/>
        <w:rPr/>
      </w:pPr>
      <w:r>
        <w:rPr/>
        <w:t>100 ESPALDA   1° REL: 1'18"13 SANTACRUZ MARIA GIMENA    8995 SUTERH      78.1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OPA SUTERH                        2ª JORNADA</w:t>
      </w:r>
    </w:p>
    <w:p>
      <w:pPr>
        <w:pStyle w:val="HTMLconformatoprevio"/>
        <w:rPr/>
      </w:pPr>
      <w:r>
        <w:rPr/>
        <w:t>DESARROLLADO EN: SUTERH                                        FECHA: 02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4 * 4 X 100 m. COMBINADO MAY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3'44"54 * REC. ARGENTINO: 3'39"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06"97 EQUIPO  A  CARP   CLUB ATLETICO RIVER PLATE                90.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A SANTIAGO         1429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GUELENA FACUNDO     18584                             MAYOR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GONZALO EXEQUIE1723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ENGO RICARDO FRANCO 5662                             JUVEN 93</w:t>
      </w:r>
    </w:p>
    <w:p>
      <w:pPr>
        <w:pStyle w:val="HTMLconformatoprevio"/>
        <w:rPr/>
      </w:pPr>
      <w:r>
        <w:rPr/>
        <w:t>100 ESPALDA   1° REL: 0'58"56 ARCA SANTIAGO            14296 CARP        89.7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1"07 EQUIPO  A  SUTERH SUTERH                                   82.8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BEIRA TOMAS EDUARDO 1624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CAMO NEIRA IAN GABR1624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GNOLI MATIAS GABRIEL 7171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OS MATIAS FEDERICO  15003                             MAYOR 90</w:t>
      </w:r>
    </w:p>
    <w:p>
      <w:pPr>
        <w:pStyle w:val="HTMLconformatoprevio"/>
        <w:rPr/>
      </w:pPr>
      <w:r>
        <w:rPr/>
        <w:t>100 ESPALDA   1° REL: 1'09"98 TABEIRA TOMAS EDUARDO    16243 SUTERH      75.1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40"54 EQUIPO  A  CBR    CLUB BANCO REPUBLICA                     80.0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UENMAYOR RUIZ FERNAND   21                             MAYOR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LBA SANTOS FRANCO HE   22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PPA RUIGLIANO RODRIG   23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GUILLERMO      19                             JUVEN 94</w:t>
      </w:r>
    </w:p>
    <w:p>
      <w:pPr>
        <w:pStyle w:val="HTMLconformatoprevio"/>
        <w:rPr/>
      </w:pPr>
      <w:r>
        <w:rPr/>
        <w:t>100 ESPALDA   1° REL: 1'05"97 FUENMAYOR RUIZ FERNANDO     21 CBR         79.6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42"42 EQUIPO  A  NSAGVB NATACION SAGVB                           79.5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AS LUCAS AGUSTIN   18229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OT ESTEBAN         19740                             CADET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GANI GIULIANO      1513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ALOSTOCKY HERNAN    20347                             CADET 96</w:t>
      </w:r>
    </w:p>
    <w:p>
      <w:pPr>
        <w:pStyle w:val="HTMLconformatoprevio"/>
        <w:rPr/>
      </w:pPr>
      <w:r>
        <w:rPr/>
        <w:t>100 ESPALDA   1° REL: 1'07"25 CASAS LUCAS AGUSTIN      18229 NSAGVB      78.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RR              PIERDE POSICION ANTES DE LLEGAR A VUELTA DE 7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NSINI NAHUEL        22550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ISNEROS ALEXIS       22551                             JUVEN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DAVID SEBASTIAN   6794                             MAYOR 8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IZ AGUSTIN ALEJANDRO19654                             MAYOR 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7:00Z</dcterms:created>
  <dc:creator>usuario</dc:creator>
  <dc:description/>
  <cp:keywords/>
  <dc:language>en-US</dc:language>
  <cp:lastModifiedBy>usuario</cp:lastModifiedBy>
  <dcterms:modified xsi:type="dcterms:W3CDTF">2010-10-06T11:18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