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OPA SUTERH                        1ª JORNADA</w:t>
      </w:r>
    </w:p>
    <w:p>
      <w:pPr>
        <w:pStyle w:val="HTMLconformatoprevio"/>
        <w:rPr/>
      </w:pPr>
      <w:r>
        <w:rPr/>
        <w:t>DESARROLLADO EN: SUTERH                                        FECHA: 01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MARIPOSA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3"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4"11 PASCHETTA GUSTAVO DANI10612 GESF     CLUB GIMNASIA Y E 84  97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4"50 GUTIERREZ JUAN JOSE   12039 CMR      CLUB MENDOZA DE R 87  96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6"94 PERALTA LUCAS         15809 CULP     CLUB UNIVERSITARI 88  87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6"97 HEIGEL IGNACIO        16281 NSAGVB   NATACION SAGVB    93  87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7"26 ARCA SANTIAGO         14296 CARP     CLUB ATLETICO RIV 89  86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7"43 NOVELLO NICOLAS GONZAL14297 CULP     CLUB UNIVERSITARI 89  85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7"77 DIAZ DAVID SEBASTIAN   6794 CRR      CLUB DE REGATAS R 83  84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8"32 GAVEGNO MATIAS EZEQUIE19277 CAVS     CLUB ATLETICO VEL 94  83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28"39 MARENGO RICARDO FRANCO 5662 CARP     CLUB ATLETICO RIV 93  83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28"58 PEREZ NICOLAS EZEQUIEL19685 CAITUZ   CLUB ATLETICO ITU 90  82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29"25 TESTA FERNANDO XAVIER  6230 CARP     CLUB ATLETICO RIV 93  80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29"31 FURSZYFER MATIAS EZEQU20188 NATASU   NATASUR TEAM      93  80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29"34 OLIVEIRA LUIS FERNANDO13322 AEUM     ASOCIACION ESPA¥O 86  80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29"58 OFRIA PARGA TOMAS GAST20964 CAL      CLUB ATLETICO LAN 95  79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29"64 LOBATO HORACIO DANIEL 18199 CRU      CLUB REGATAS URUG 94  79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29"80 TABEIRA TOMAS EDUARDO 16243 SUTERH   SUTERH            92  79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29"91 SOLIS BRUNO           19947 AEUM     ASOCIACION ESPA¥O 90  78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30"14 COPPA RUIGLIANO RODRIG   23 CBR      CLUB BANCO REPUBL 86  78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30"29 ANDES LUCIANO FABIAN  22462 FCS      FERRO CARRIL SUD  94  77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30"62 PENA JUAN                10 CAO      CLUB ATLETICO OLI 94  76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30"68 AGUIRRE LEONARDO      10330 NSAGVB   NATACION SAGVB    91  76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30"74 OLIVERA PABLO         21572 NMMC     NATACION MARIANO  90  76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30"78 ALMARA LUCIANO JOSE   22466 LAC      LOMAS ACTHLETIC C 93  76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30"85 FRANCO FEDERICO       22741 APV      ATENEO POPULAR DE 91  76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31"06 BRITO SEBASTIAN LUCIAN19075 CAITUZ   CLUB ATLETICO ITU 95  75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0'31"23 MANASSI AGUSTIN       22799 CRR      CLUB DE REGATAS R 93  75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0'31"43 MIGNOLI MATIAS GABRIEL 7171 SUTERH   SUTERH            90  74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0'31"78 VOZZA LAUTARO         16391 NSAGVB   NATACION SAGVB    93  74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0'32"00 LACAVA MATEO          21616 CRU      CLUB REGATAS URUG 95  73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0°: 0'32"20 GRIMBERG SOSA JOAQUIN 21743 ATHLET   ATHLETIA          95  73.1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1°: 0'32"70 CERILLI LUCAS DANIEL  17868 AEUM     ASOCIACION ESPA¥O 87  72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0'33"36 SONSINI NAHUEL        22550 CRR      CLUB DE REGATAS R 94  70.65</w:t>
      </w:r>
    </w:p>
    <w:p>
      <w:pPr>
        <w:pStyle w:val="HTMLconformatoprevio"/>
        <w:rPr/>
      </w:pPr>
      <w:r>
        <w:rPr/>
        <w:t>NO PRESENTADO LEMOS CARLOS EMANUEL  22460 FCS      FERRO CARRIL SUD  92</w:t>
      </w:r>
    </w:p>
    <w:p>
      <w:pPr>
        <w:pStyle w:val="HTMLconformatoprevio"/>
        <w:rPr/>
      </w:pPr>
      <w:r>
        <w:rPr/>
        <w:t>NO PRESENTADO DI PAOLO LEONEL JULIAN11168 SUTERH   SUTERH            87</w:t>
      </w:r>
    </w:p>
    <w:p>
      <w:pPr>
        <w:pStyle w:val="HTMLconformatoprevio"/>
        <w:rPr/>
      </w:pPr>
      <w:r>
        <w:rPr/>
        <w:t>NO PRESENTADO ABREGO JESUS DANIEL   16653 IAD      INSTITUTO ARGENIT 91</w:t>
      </w:r>
    </w:p>
    <w:p>
      <w:pPr>
        <w:pStyle w:val="HTMLconformatoprevio"/>
        <w:rPr/>
      </w:pPr>
      <w:r>
        <w:rPr/>
        <w:t>NO PRESENTADO ROJAS AGUSTIN JAVIER   8845 CAL      CLUB ATLETICO LAN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OPA SUTERH                        1ª JORNADA</w:t>
      </w:r>
    </w:p>
    <w:p>
      <w:pPr>
        <w:pStyle w:val="HTMLconformatoprevio"/>
        <w:rPr/>
      </w:pPr>
      <w:r>
        <w:rPr/>
        <w:t>DESARROLLADO EN: SUTERH                                        FECHA: 01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 50 m.MARIPOSA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7"6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80 COLOVINI NADIA        12138 CARP     CLUB ATLETICO RIV 89  96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9"81 BECKER AYELEN NADIA   15340 NSAGVB   NATACION SAGVB    91  92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0'30"78 PAREDES DENISE        17943 CARP     CLUB ATLETICO RIV 93  89.9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° : 0'31"01 CRESPO LORENA SOLEDAD 17236 CARP     CLUB ATLETICO RIV 91  89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1"03 VAGO MIRNA SOLEDAD    11938 CRR      CLUB DE REGATAS R 88  89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1"04 BATTIATO ANTONELLA    19205 NMMC     NATACION MARIANO  95  89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1"75 ROSSI SOFIA              11 CBR      CLUB BANCO REPUBL 85  87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2"01 KEH MARIA LUCIA       18236 IAD      INSTITUTO ARGENIT 94  86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2"13 MONTES MAGALI         19847 NSAGVB   NATACION SAGVB    91  86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2"49 SANCHEZ MARIA JOSE    20622 NATASU   NATASUR TEAM      92  85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2"73 MASTANDREA PAULA      21581 NSAGVB   NATACION SAGVB    92  84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3"92 PEREYRA ROCIO ANGELES 15833 APV      ATENEO POPULAR DE 88  81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4"18 FERREYRA CAMACHO SOFIA18359 NATASU   NATASUR TEAM      94  81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4"72 RUSCONI MARIA FLORENCI13157 AEUM     ASOCIACION ESPA¥O 86  79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5"08 ARAOZ MARINA SOLEDAD  17746 SUTERH   SUTERH            95  78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5"30 MURZI PAULA DANIELA   19378 CAL      CLUB ATLETICO LAN 95  78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5"76 BARBERAN LARA BELEN   21617 CRU      CLUB REGATAS URUG 96  77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36"44 SANTACRUZ MARIA GIMENA 8995 SUTERH   SUTERH            92  75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38"25 FLOREZ LAURA CAROLINA 10303 AEUM     ASOCIACION ESPA¥O 92  72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38"98 VIDAURRE TORRICO NAZAR21087 SUTERH   SUTERH            96  71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1°: 0'59"90 MARIN BERNARDETTE     19291 CULP     CLUB UNIVERSITARI 94  46.22</w:t>
      </w:r>
    </w:p>
    <w:p>
      <w:pPr>
        <w:pStyle w:val="HTMLconformatoprevio"/>
        <w:rPr/>
      </w:pPr>
      <w:r>
        <w:rPr/>
        <w:t>DESCALIFICADO L'ORO CAMILA FERNANDA 22464 ATHLET PARTIDA ANTICIPADA</w:t>
      </w:r>
    </w:p>
    <w:p>
      <w:pPr>
        <w:pStyle w:val="HTMLconformatoprevio"/>
        <w:rPr/>
      </w:pPr>
      <w:r>
        <w:rPr/>
        <w:t>DESCALIFICADO ARRIGONI MARIA BELEN  21340 AEUM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OPA SUTERH                        1ª JORNADA</w:t>
      </w:r>
    </w:p>
    <w:p>
      <w:pPr>
        <w:pStyle w:val="HTMLconformatoprevio"/>
        <w:rPr/>
      </w:pPr>
      <w:r>
        <w:rPr/>
        <w:t>DESARROLLADO EN: SUTERH                                        FECHA: 01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 50 m.ESPALDA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4"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6"36 BARALE MARCOS         11400 IAD      INSTITUTO ARGENIT 87  93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6"76 ARCA SANTIAGO         14296 CARP     CLUB ATLETICO RIV 89  91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6"83 SALES RUBIO LUCIANO MA13137 SLYF     SINDICATO LUZ Y F 87  91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7"84 DIAZ HECTOR JOSE      16246 NATASU   NATASUR TEAM      89  88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8"19 PANCHERI EMILIO NICOLA10834 CARP     CLUB ATLETICO RIV 85  87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8"73 CARABETTA MARIANO DARI19390 NATASU   NATASUR TEAM      87  85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9"47 CRESPO GONZALO EXEQUIE17235 CARP     CLUB ATLETICO RIV 92  83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0"42 GAVEGNO MATIAS EZEQUIE19277 CAVS     CLUB ATLETICO VEL 94  80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0"43 FUENMAYOR RUIZ FERNAND   21 CBR      CLUB BANCO REPUBL 91  80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0"60 BASSINI TRUJILLO FACUN    2 CAO      CLUB ATLETICO OLI 94  80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0"90 OLIVEIRA LUIS FERNANDO13322 AEUM     ASOCIACION ESPA¥O 86  79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1"13 DIAZ DAVID SEBASTIAN   6794 CRR      CLUB DE REGATAS R 83  78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1"41 DI SANTO MARCO        21977 CULP     CLUB UNIVERSITARI 92  78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1"45 RE JAVIER             21571 NMMC     NATACION MARIANO  94  78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2"04 ROSAS MATIAS EZEQUIEL 18769 LAC      LOMAS ACTHLETIC C 95  76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2"44 BRITO SEBASTIAN LUCIAN19075 CAITUZ   CLUB ATLETICO ITU 95  75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2"46 NADAL SANTIAGO        21975 CULP     CLUB UNIVERSITARI 94  75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33"07 LOPEZ JOAQUIN         21875 CAP      CLUB ATLETICO PRO 94  74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33"19 TABEIRA TOMAS EDUARDO 16243 SUTERH   SUTERH            92  74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33"62 CERILLI LUCAS DANIEL  17868 AEUM     ASOCIACION ESPA¥O 87  73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33"96 BRACIGLIANO NICOLAS   12282 AEUM     ASOCIACION ESPA¥O 84  72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2°: 0'34"17 FRIOL GERMAN FABRIZIO  8841 CAL      CLUB ATLETICO LAN 93  71.9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3°: 0'34"93 SONSINI NAHUEL        22550 CRR      CLUB DE REGATAS R 94  70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35"84 PACHANO OJEDA EMILIANO22456 SUTERH   SUTERH            95  68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36"04 CISNEROS ALEXIS       22551 CRR      CLUB DE REGATAS R 94  68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0'37"30 TORREGIANI GABRIEL    21874 CAP      CLUB ATLETICO PRO 94  65.87</w:t>
      </w:r>
    </w:p>
    <w:p>
      <w:pPr>
        <w:pStyle w:val="HTMLconformatoprevio"/>
        <w:rPr/>
      </w:pPr>
      <w:r>
        <w:rPr/>
        <w:t>NO PRESENTADO SANABRIA DAMIAN EZEQUI20515 SUTERH   SUTERH            95</w:t>
      </w:r>
    </w:p>
    <w:p>
      <w:pPr>
        <w:pStyle w:val="HTMLconformatoprevio"/>
        <w:rPr/>
      </w:pPr>
      <w:r>
        <w:rPr/>
        <w:t>NO PRESENTADO COPPA RUIGLIANO RODRIG   23 CBR      CLUB BANCO REPUBL 86</w:t>
      </w:r>
    </w:p>
    <w:p>
      <w:pPr>
        <w:pStyle w:val="HTMLconformatoprevio"/>
        <w:rPr/>
      </w:pPr>
      <w:r>
        <w:rPr/>
        <w:t>NO PRESENTADO MATIAS ARIEL GONZALO  20346 NSAGVB   NATACION SAGVB    96</w:t>
      </w:r>
    </w:p>
    <w:p>
      <w:pPr>
        <w:pStyle w:val="HTMLconformatoprevio"/>
        <w:rPr/>
      </w:pPr>
      <w:r>
        <w:rPr/>
        <w:t>NO PRESENTADO DEL BOCA LUCIANO      23058 NSAGVB   NATACION SAGVB    93</w:t>
      </w:r>
    </w:p>
    <w:p>
      <w:pPr>
        <w:pStyle w:val="HTMLconformatoprevio"/>
        <w:rPr/>
      </w:pPr>
      <w:r>
        <w:rPr/>
        <w:t>NO PRESENTADO RAMIREZ AMIR ALEJANDRO21580 NSAGVB   NATACION SAGVB    95</w:t>
      </w:r>
    </w:p>
    <w:p>
      <w:pPr>
        <w:pStyle w:val="HTMLconformatoprevio"/>
        <w:rPr/>
      </w:pPr>
      <w:r>
        <w:rPr/>
        <w:t>DESCALIFICADO PEREZ NICOLAS EZEQUIEL19685 CAITUZ DEMORA INICIO DE VUELTA</w:t>
      </w:r>
    </w:p>
    <w:p>
      <w:pPr>
        <w:pStyle w:val="HTMLconformatoprevio"/>
        <w:rPr/>
      </w:pPr>
      <w:r>
        <w:rPr/>
        <w:t>DESCALIFICADO CITTA GIORDANO MANUEL 22833 CAP    ROMPE CONTINUIDAD EN LA VUELT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OPA SUTERH                        1ª JORNADA</w:t>
      </w:r>
    </w:p>
    <w:p>
      <w:pPr>
        <w:pStyle w:val="HTMLconformatoprevio"/>
        <w:rPr/>
      </w:pPr>
      <w:r>
        <w:rPr/>
        <w:t>DESARROLLADO EN: SUTERH                                        FECHA: 01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 50 m.ESPALDA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8"3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7"93 BERTONCELLO CECILIA AN15553 CARP     CLUB ATLETICO RIV 90 101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1"72 VAGO MIRNA SOLEDAD    11938 CRR      CLUB DE REGATAS R 88  89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1"87 KEH MARIA LUCIA       18236 IAD      INSTITUTO ARGENIT 94  88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2"13 BATTIATO ANTONELLA    19205 NMMC     NATACION MARIANO  95  88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3"74 ROLDAN VALENTINA      19247 IAD      INSTITUTO ARGENIT 95  83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3"78 RODRIGUEZ CANDELA LUCI12271 NSAGVB   NATACION SAGVB    94  83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4"04 MAURO AGUSTINA           12 CBR      CLUB BANCO REPUBL 85  83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4"28 BERNI MARIA CONSTANZA 16265 NSAGVB   NATACION SAGVB    94  82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4"54 BREA LUNA             21973 CULP     CLUB UNIVERSITARI 94  81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4"86 PEREYRA ROCIO ANGELES 15833 APV      ATENEO POPULAR DE 88  81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5"17 DELLA MEA SOFIA       37031 CBR      CLUB BANCO REPUBL 93  80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5"39 LINARES AGUSTINA GISEL19274 NSAGVB   NATACION SAGVB    94  79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5"57 CARZOGLIO JULIETA      8996 CARP     CLUB ATLETICO RIV 94  79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5"99 MURZI PAULA DANIELA   19378 CAL      CLUB ATLETICO LAN 95  78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6"02 FIDALGO SOFIA BELEN   21499 CAI      CLUB ATLETICO IND 95  78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6"22 MONTEIRO MORENA       15378 CARP     CLUB ATLETICO RIV 93  78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6"25 FEITO PAULA CAMILA     9566 CAI      CLUB ATLETICO IND 94  78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36"77 COUSELO ROCIO SOL     19384 SUTERH   SUTERH            95  76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9°: 0'36"90 MARIN ROCIO           22793 CAP      CLUB ATLETICO PRO 96  76.6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0°: 0'37"47 SANTACRUZ MARIA GIMENA 8995 SUTERH   SUTERH            92  75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38"04 MUSAUER OLGA SOFIA    23023 NATASU   NATASUR TEAM      95  74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38"21 PLEZ LUISINA          10317 AEUM     ASOCIACION ESPA¥O 91  74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3°: 0'38"84 TRAINE JULIA           6082 SUTERH   SUTERH            92  72.8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4°: 0'39"28 NIKADO FLORENCIA LEILA18763 APV      ATENEO POPULAR DE 93  72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44"20 ACOSTA EUGENIA        21057 CAP      CLUB ATLETICO PRO 95  64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6°: 0'45"34 DALMASSO JORGELINA    20158 CAP      CLUB ATLETICO PRO 86  62.41</w:t>
      </w:r>
    </w:p>
    <w:p>
      <w:pPr>
        <w:pStyle w:val="HTMLconformatoprevio"/>
        <w:rPr/>
      </w:pPr>
      <w:r>
        <w:rPr/>
        <w:t>NO PRESENTADO MENDES GARRIDO A. MERC20508 AAAJ     ASOCIACION ATLETI 94</w:t>
      </w:r>
    </w:p>
    <w:p>
      <w:pPr>
        <w:pStyle w:val="HTMLconformatoprevio"/>
        <w:rPr/>
      </w:pPr>
      <w:r>
        <w:rPr/>
        <w:t>DESCALIFICADO MARTIN VICTORIA JUDITH10316 AEUM   PIERDE POSICION EN VUELT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ARGENTINO                                0'27"93 BERTONCELLO CECI CARP  </w:t>
      </w:r>
    </w:p>
    <w:p>
      <w:pPr>
        <w:pStyle w:val="HTMLconformatoprevio"/>
        <w:rPr/>
      </w:pPr>
      <w:r>
        <w:rPr/>
        <w:t xml:space="preserve">RECORD FENABA CATEGORIA MAYORES                 0'27"93 BERTONCELLO CECI CARP  </w:t>
      </w:r>
    </w:p>
    <w:p>
      <w:pPr>
        <w:pStyle w:val="HTMLconformatoprevio"/>
        <w:rPr/>
      </w:pPr>
      <w:r>
        <w:rPr/>
        <w:t xml:space="preserve">RECORD FENABA ABSOLUTO                          0'27"93 BERTONCELLO CECI CARP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OPA SUTERH                        1ª JORNADA</w:t>
      </w:r>
    </w:p>
    <w:p>
      <w:pPr>
        <w:pStyle w:val="HTMLconformatoprevio"/>
        <w:rPr/>
      </w:pPr>
      <w:r>
        <w:rPr/>
        <w:t>DESARROLLADO EN: SUTERH                                        FECHA: 01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100 m.LIBRE  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5"12 CRESPO GONZALO EXEQUIE17235 CARP     CLUB ATLETICO RIV 92  85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5"26 CASTRO PABLO          19292 CULP     CLUB UNIVERSITARI 92  85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5"43 GAVEGNO MATIAS EZEQUIE19277 CAVS     CLUB ATLETICO VEL 94  84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5"49 MARENGO RICARDO FRANCO 5662 CARP     CLUB ATLETICO RIV 93  84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5"89 PANCHERI EMILIO NICOLA10834 CARP     CLUB ATLETICO RIV 85  84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5"93 CARABETTA MARIANO DARI19390 NATASU   NATASUR TEAM      87  84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56"95 VERGANI GIULIANO      15132 NSAGVB   NATACION SAGVB    93  82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57"02 RODRIGUEZ LAUTARO     23308 QAC      QUILMES ATLETICO  96  82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57"05 NOVELLO NICOLAS GONZAL14297 CULP     CLUB UNIVERSITARI 89  82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57"13 BASSINI TRUJILLO FACUN    2 CAO      CLUB ATLETICO OLI 94  82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57"42 DAVIES BRIAN          18041 CAITUZ   CLUB ATLETICO ITU 94  82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57"79 LOBATO HORACIO DANIEL 18199 CRU      CLUB REGATAS URUG 94  81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3°: 0'58"42 HOPFER GERMAN MANUEL  16810 CAI      CLUB ATLETICO IND 94  80.6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4°: 0'58"71 OFRIA PARGA TOMAS GAST20964 CAL      CLUB ATLETICO LAN 95  80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59"20 RODRIGUEZ GUILLERMO      19 CBR      CLUB BANCO REPUBL 94  79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59"40 IMPRINI JOSE IGNACIO  19522 CRU      CLUB REGATAS URUG 95  79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59"69 FUENMAYOR RUIZ FERNAND   21 CBR      CLUB BANCO REPUBL 91  78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00"47 RUIZ AGUSTIN ALEJANDRO19654 CRR      CLUB DE REGATAS R 90  77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00"64 LACAVA MATEO          21616 CRU      CLUB REGATAS URUG 95  77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00"82 GOROSITO DANIEL HERNAN17990 GEBA     CLUB GIMNASIA Y E 92  77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01"01 TABEIRA TOMAS EDUARDO 16243 SUTERH   SUTERH            92  77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01"41 LEIVA VIDEMATO ALEXIS 18395 CAI      CLUB ATLETICO IND 93  76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01"88 BERGAGLIO IGNACIO      9751 CAI      CLUB ATLETICO IND 94  76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02"02 CARCAMO NEIRA IAN GABR16240 SUTERH   SUTERH            92  75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02"37 ANDES LUCIANO FABIAN  22462 FCS      FERRO CARRIL SUD  94  75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02"39 MANASSI AGUSTIN       22799 CRR      CLUB DE REGATAS R 93  75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02"40 SCILINGO LUIS ESTEBAN 22770 AAAJ     ASOCIACION ATLETI 91  75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1'02"46 BRACIGLIANO NICOLAS   12282 AEUM     ASOCIACION ESPA¥O 84  75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1'02"78 SILBA SANTOS FRANCO HE   22 CBR      CLUB BANCO REPUBL 95  75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0°: 1'03"56 LOPEZ JOAQUIN         21875 CAP      CLUB ATLETICO PRO 94  74.0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1°: 1'03"86 FRANCO FEDERICO       22741 APV      ATENEO POPULAR DE 91  73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2°: 1'04"25 FRIOL GERMAN FABRIZIO  8841 CAL      CLUB ATLETICO LAN 93  73.29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3°: 1'04"48 RAIMONDA LONATI SERGIO    7 CAO      CLUB ATLETICO OLI 94  73.03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4°: 1'04"61 ROBLES SANTIAGO       22747 ATHLET   ATHLETIA          96  72.8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5°: 1'04"65 BONFIGLI JONATAN      19339 NSAGVB   NATACION SAGVB    95  72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1'04"84 MASOT ESTEBAN         19740 NSAGVB   NATACION SAGVB    96  72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°: 1'05"69 SONSINI NAHUEL        22550 CRR      CLUB DE REGATAS R 94  71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°: 1'06"94 MIGNOLI MATIAS GABRIEL 7171 SUTERH   SUTERH            90  70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9°: 1'07"36 CITTA GIORDANO MANUEL 22833 CAP      CLUB ATLETICO PRO 94  69.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0°: 1'08"90 GRIMBERG SOSA JOAQUIN 21743 ATHLET   ATHLETIA          95  68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1°: 1'10"54 TORREGIANI GABRIEL    21874 CAP      CLUB ATLETICO PRO 94  66.75</w:t>
      </w:r>
    </w:p>
    <w:p>
      <w:pPr>
        <w:pStyle w:val="HTMLconformatoprevio"/>
        <w:rPr/>
      </w:pPr>
      <w:r>
        <w:rPr/>
        <w:t>NO PRESENTADO ABREGO JESUS DANIEL   16653 IAD      INSTITUTO ARGENIT 91</w:t>
      </w:r>
    </w:p>
    <w:p>
      <w:pPr>
        <w:pStyle w:val="HTMLconformatoprevio"/>
        <w:rPr/>
      </w:pPr>
      <w:r>
        <w:rPr/>
        <w:t>NO PRESENTADO ROJAS AGUSTIN JAVIER   8845 CAL      CLUB ATLETICO LAN 94</w:t>
      </w:r>
    </w:p>
    <w:p>
      <w:pPr>
        <w:pStyle w:val="HTMLconformatoprevio"/>
        <w:rPr/>
      </w:pPr>
      <w:r>
        <w:rPr/>
        <w:t>NO PRESENTADO BIALOSTOCKY HERNAN    20347 NSAGVB   NATACION SAGVB    96</w:t>
      </w:r>
    </w:p>
    <w:p>
      <w:pPr>
        <w:pStyle w:val="HTMLconformatoprevio"/>
        <w:rPr/>
      </w:pPr>
      <w:r>
        <w:rPr/>
        <w:t>DESCALIFICADO PENA JUAN                10 CAO    PARTIA ANTICIPADA S W 4.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FENABA CATEGORIA CADETE                  0'57"02 RODRIGUEZ LAUTAR QAC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OPA SUTERH                        1ª JORNADA</w:t>
      </w:r>
    </w:p>
    <w:p>
      <w:pPr>
        <w:pStyle w:val="HTMLconformatoprevio"/>
        <w:rPr/>
      </w:pPr>
      <w:r>
        <w:rPr/>
        <w:t>DESARROLLADO EN: SUTERH                                        FECHA: 01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100 m.LIBRE  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6"73 TRIAY AIXA YASMIN     15640 CMR      CLUB MENDOZA DE R 90  97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6"81 COLOVINI NADIA        12138 CARP     CLUB ATLETICO RIV 89  97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1'01"60 PAREDES DENISE        17943 CARP     CLUB ATLETICO RIV 93  89.5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° : 1'02"85 CRESPO LORENA SOLEDAD 17236 CARP     CLUB ATLETICO RIV 91  87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5° : 1'04"76 MARIN BERNARDETTE     19291 CULP     CLUB UNIVERSITARI 94  85.2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6° : 1'04"88 KEH MARIA LUCIA       18236 IAD      INSTITUTO ARGENIT 94  85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6"32 MASTANDREA PAULA      21581 NSAGVB   NATACION SAGVB    92  83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6"80 BERNI MARIA CONSTANZA 16265 NSAGVB   NATACION SAGVB    94  82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06"95 LACRUZ ROCIO MANUELA  19402 NATASU   NATASUR TEAM      92  82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7"04 MEICHTRY IRINA        20797 CRU      CLUB REGATAS URUG 96  82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7"78 LAMAS MATTIO CARLA    14408 SUTERH   SUTERH            87  81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8"31 BREA LUNA             21973 CULP     CLUB UNIVERSITARI 94  80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8"42 MURZI PAULA DANIELA   19378 CAL      CLUB ATLETICO LAN 95  80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8"72 DELLA MEA SOFIA       37031 CBR      CLUB BANCO REPUBL 93  80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9"35 RUSCONI MARIA FLORENCI13157 AEUM     ASOCIACION ESPA¥O 86  79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9"43 MONTES MAGALI         19847 NSAGVB   NATACION SAGVB    91  79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0"36 ARAOZ MARINA SOLEDAD  17746 SUTERH   SUTERH            95  78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10"74 GUTIERREZ MARIA VICTOR19387 SUTERH   SUTERH            95  78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11"31 CRUZ CAMILA DANIELA   21631 CRU      CLUB REGATAS URUG 96  77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12"37 L'ORO CAMILA FERNANDA 22464 ATHLET   ATHLETIA          94  76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12"40 ACOSTA EUGENIA        21057 CAP      CLUB ATLETICO PRO 95  76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13"20 FLOREZ LAURA CAROLINA 10303 AEUM     ASOCIACION ESPA¥O 92  75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13"42 PLEZ LUISINA          10317 AEUM     ASOCIACION ESPA¥O 91  75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4°: 1'14"36 MARIN ROCIO           22793 CAP      CLUB ATLETICO PRO 96  74.2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5°: 1'18"85 NIKADO FLORENCIA LEILA18763 APV      ATENEO POPULAR DE 93  69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6°: 1'20"66 DALMASSO JORGELINA    20158 CAP      CLUB ATLETICO PRO 86  68.42</w:t>
      </w:r>
    </w:p>
    <w:p>
      <w:pPr>
        <w:pStyle w:val="HTMLconformatoprevio"/>
        <w:rPr/>
      </w:pPr>
      <w:r>
        <w:rPr/>
        <w:t>RETIRADO      BECKER AYELEN NADIA   15340 NSAGVB   NATACION SAGVB    91</w:t>
      </w:r>
    </w:p>
    <w:p>
      <w:pPr>
        <w:pStyle w:val="HTMLconformatoprevio"/>
        <w:rPr/>
      </w:pPr>
      <w:r>
        <w:rPr/>
        <w:t>NO PRESENTADO MENDES GARRIDO A. MERC20508 AAAJ     ASOCIACION ATLETI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FENABA CATEGORIA JUVENIL                 1'01"60 PAREDES DENISE   CARP  </w:t>
      </w:r>
    </w:p>
    <w:p>
      <w:pPr>
        <w:pStyle w:val="HTMLconformatoprevio"/>
        <w:rPr/>
      </w:pPr>
      <w:r>
        <w:rPr/>
        <w:t xml:space="preserve">RECORD FENABA CATEGORIA MAYORES                 0'56"81 COLOVINI NADIA   CARP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OPA SUTERH                        1ª JORNADA</w:t>
      </w:r>
    </w:p>
    <w:p>
      <w:pPr>
        <w:pStyle w:val="HTMLconformatoprevio"/>
        <w:rPr/>
      </w:pPr>
      <w:r>
        <w:rPr/>
        <w:t>DESARROLLADO EN: SUTERH                                        FECHA: 01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100 m.PECHO  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0"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3"41 FRUTOS RODRIGO ALEJAND14135 ANC      ACADEMIA DE NATAC 90  95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5"28 MIGUELENA FACUNDO     18584 CARP     CLUB ATLETICO RIV 91  93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6"06 RODRIGUEZ DIEGO ARIEL 11995 NATASU   NATASUR TEAM      87  92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8"66 SALES RUBIO LUCIANO MA13137 SLYF     SINDICATO LUZ Y F 87  88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5° : 1'09"87 HEWITT STONE WORANON  19920 CARP     CLUB ATLETICO RIV 94  87.1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6° : 1'10"90 PETRACCIA CARLOS NAHUE20965 NATASU   NATASUR TEAM      91  85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0"93 NIKADO FACUNDO EZEQUIE 6871 APV      ATENEO POPULAR DE 90  85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1"53 MARENGO ALEJANDRO EZEQ23309 QAC      QUILMES ATLETICO  96  85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11"60 BLANCO FRANCISCO      19293 CULP     CLUB UNIVERSITARI 93  85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3"50 DAVIES BRIAN          18041 CAITUZ   CLUB ATLETICO ITU 94  82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4"58 HOPFER GERMAN MANUEL  16810 CAI      CLUB ATLETICO IND 94  81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4"86 FORNI NICOLAS         21215 NSAGVB   NATACION SAGVB    93  81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5"52 CARCAMO NEIRA IAN GABR16240 SUTERH   SUTERH            92  80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16"40 LASAGNA LAUTARO       21976 CULP     CLUB UNIVERSITARI 93  79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17"03 LINARES MATIAS JAVIER  8852 NSAGVB   NATACION SAGVB    90  79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17"79 SQUEO GONZALO         20391 NATASU   NATASUR TEAM      96  78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7"97 OLIVERA PABLO         21572 NMMC     NATACION MARIANO  90  78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21"71 PASSADORE LUCAS MIGUEL15133 NSAGVB   NATACION SAGVB    93  74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22"73 FRANCO FEDERICO       22741 APV      ATENEO POPULAR DE 91  73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22"75 ALMARA LUCIANO JOSE   22466 LAC      LOMAS ACTHLETIC C 93  73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23"95 CISNEROS ALEXIS       22551 CRR      CLUB DE REGATAS R 94  72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24"40 MIGNOLI MATIAS GABRIEL 7171 SUTERH   SUTERH            90  72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24"59 SILBA SANTOS FRANCO HE   22 CBR      CLUB BANCO REPUBL 95  71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28"85 CITTA GIORDANO MANUEL 22833 CAP      CLUB ATLETICO PRO 94  68.50</w:t>
      </w:r>
    </w:p>
    <w:p>
      <w:pPr>
        <w:pStyle w:val="HTMLconformatoprevio"/>
        <w:rPr/>
      </w:pPr>
      <w:r>
        <w:rPr/>
        <w:t>NO PRESENTADO OLIVEROS DIEGO        10301 CAITUZ   CLUB ATLETICO ITU 89</w:t>
      </w:r>
    </w:p>
    <w:p>
      <w:pPr>
        <w:pStyle w:val="HTMLconformatoprevio"/>
        <w:rPr/>
      </w:pPr>
      <w:r>
        <w:rPr/>
        <w:t>NO PRESENTADO MARCUCCI SANTIAGO     19687 CAITUZ   CLUB ATLETICO ITU 94</w:t>
      </w:r>
    </w:p>
    <w:p>
      <w:pPr>
        <w:pStyle w:val="HTMLconformatoprevio"/>
        <w:rPr/>
      </w:pPr>
      <w:r>
        <w:rPr/>
        <w:t>DESCALIFICADO GIAQUINTA LUCIO       22764 FCS    TOQUE ALTERNADO EN VUELTA DE 25</w:t>
      </w:r>
    </w:p>
    <w:p>
      <w:pPr>
        <w:pStyle w:val="HTMLconformatoprevio"/>
        <w:rPr/>
      </w:pPr>
      <w:r>
        <w:rPr/>
        <w:t>DESCALIFICADO TABEIRA TOMAS EDUARDO 16243 SUTERH DOBLE BRAZADA SUBACU EN SALIDA DE 25 SW 7.1</w:t>
      </w:r>
    </w:p>
    <w:p>
      <w:pPr>
        <w:pStyle w:val="HTMLconformatoprevio"/>
        <w:rPr/>
      </w:pPr>
      <w:r>
        <w:rPr/>
        <w:t>DESCALIFICADO PERALTA LUCAS         15809 CULP   TOQUE ALTERNADO VUELTA DE 75 SW 7.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FENABA CATEGORIA CADETE                  1'11"53 MARENGO ALEJANDR QAC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OPA SUTERH                        1ª JORNADA</w:t>
      </w:r>
    </w:p>
    <w:p>
      <w:pPr>
        <w:pStyle w:val="HTMLconformatoprevio"/>
        <w:rPr/>
      </w:pPr>
      <w:r>
        <w:rPr/>
        <w:t>DESARROLLADO EN: SUTERH                                        FECHA: 01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100 m.PECHO  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10"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5"03 COSCHIZA MALENA       14534 NSAGVB   NATACION SAGVB    90  93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9"73 MIRANDA MARIA SOL      3969 CAI      CLUB ATLETICO IND 94  87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0"21 GARCIA NU¥EZ AILEN    21528 CARP     CLUB ATLETICO RIV 94  87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3"48 DANDREA MARIA CANDELAR17246 NSAGVB   NATACION SAGVB    91  83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23"76 ROLDAN VALENTINA      19247 IAD      INSTITUTO ARGENIT 95  83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6"53 CASATI VERONICA NATALI21723 SUTERH   SUTERH            78  80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26"76 MONTEIRO MORENA       15378 CARP     CLUB ATLETICO RIV 93  80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27"83 VERA MARIA JOSEFINA   19173 CRU      CLUB REGATAS URUG 95  79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28"08 CARZOGLIO FLORENCIA AY 5491 CARP     CLUB ATLETICO RIV 94  79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28"53 PEREYRA ROCIO ANGELES 15833 APV      ATENEO POPULAR DE 88  79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29"35 LINARES AGUSTINA GISEL19274 NSAGVB   NATACION SAGVB    94  78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2°: 1'29"51 TRAINE JULIA           6082 SUTERH   SUTERH            92  78.2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3°: 1'32"86 BARBERAN LARA BELEN   21617 CRU      CLUB REGATAS URUG 96  75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34"78 ARAOZ MARINA SOLEDAD  17746 SUTERH   SUTERH            95  73.8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FENABA CATEGORIA JUVENIL                 1'19"73 MIRANDA MARIA SO CAI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OPA SUTERH                        1ª JORNADA</w:t>
      </w:r>
    </w:p>
    <w:p>
      <w:pPr>
        <w:pStyle w:val="HTMLconformatoprevio"/>
        <w:rPr/>
      </w:pPr>
      <w:r>
        <w:rPr/>
        <w:t>DESARROLLADO EN: SUTERH                                        FECHA: 01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200 m.COMBINADO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01"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7"66 SALES RUBIO LUCIANO MA13137 SLYF     SINDICATO LUZ Y F 87  94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3"99 MIGUELENA FACUNDO     18584 CARP     CLUB ATLETICO RIV 91  90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5"14 DIEGO GABRIEL         19950 CAITUZ   CLUB ATLETICO ITU 93  89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7"86 CASTRO PABLO          19292 CULP     CLUB UNIVERSITARI 92  87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2"80 LAMBERTA MAXIMILIANO  19336 CAITUZ   CLUB ATLETICO ITU 94  84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3"57 LUPACCHINI EMMANUEL   12715 NSAGVB   NATACION SAGVB    94  84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24"97 RE JAVIER             21571 NMMC     NATACION MARIANO  94  83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25"02 FURSZYFER TOMAS       20634 NATASU   NATASUR TEAM      95  83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25"36 BLANCO FRANCISCO      19293 CULP     CLUB UNIVERSITARI 93  83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0°: 2'25"54 HEWITT STONE WORANON  19920 CARP     CLUB ATLETICO RIV 94  83.1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1°: 2'26"26 BECERRO LEANDRO ENRIQU18040 CAITUZ   CLUB ATLETICO ITU 95  82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27"71 DI SANTO MARCO        21977 CULP     CLUB UNIVERSITARI 92  81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28"75 COSSO NICOLAS         16280 NSAGVB   NATACION SAGVB    93  81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30"48 CARCAMO NEIRA IAN GABR16240 SUTERH   SUTERH            92  80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31"09 NIKADO FACUNDO EZEQUIE 6871 APV      ATENEO POPULAR DE 90  80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31"78 CASAS LUCAS AGUSTIN   18229 NSAGVB   NATACION SAGVB    94  79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32"38 BENAVIDEZ ALVAREZ FACU20186 NATASU   NATASUR TEAM      92  79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33"72 IMPRINI JOSE IGNACIO  19522 CRU      CLUB REGATAS URUG 95  78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38"32 SOLIS BRUNO           19947 AEUM     ASOCIACION ESPA¥O 90  76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2'39"25 MIGNOLI MAXIMILIANO GA21713 SUTERH   SUTERH            95  76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2'40"22 TABEIRA TOMAS EDUARDO 16243 SUTERH   SUTERH            92  75.53</w:t>
      </w:r>
    </w:p>
    <w:p>
      <w:pPr>
        <w:pStyle w:val="HTMLconformatoprevio"/>
        <w:rPr/>
      </w:pPr>
      <w:r>
        <w:rPr/>
        <w:t>DESCALIFICADO ROGGAU SEBASTIAN      22103 NATASU TOCA CON UNA MANA EN LLEGADA DE PECHO SW 9.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OPA SUTERH                        1ª JORNADA</w:t>
      </w:r>
    </w:p>
    <w:p>
      <w:pPr>
        <w:pStyle w:val="HTMLconformatoprevio"/>
        <w:rPr/>
      </w:pPr>
      <w:r>
        <w:rPr/>
        <w:t>DESARROLLADO EN: SUTERH                                        FECHA: 01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200 m.COMBINADO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11"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26"24 VAGO MIRNA SOLEDAD    11938 CRR      CLUB DE REGATAS R 88  89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40"68 SANCHEZ MARIA JOSE    20622 NATASU   NATASUR TEAM      92  81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1"68 MONTEIRO MORENA       15378 CARP     CLUB ATLETICO RIV 93  81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42"92 ROLDAN VALENTINA      19247 IAD      INSTITUTO ARGENIT 95  80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43"27 CARZOGLIO FLORENCIA AY 5491 CARP     CLUB ATLETICO RIV 94  80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46"79 ARRIGONI MARIA BELEN  21340 AEUM     ASOCIACION ESPA¥O 90  78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48"84 RODRIGUEZ CANDELA LUCI12271 NSAGVB   NATACION SAGVB    94  77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50"98 MEICHTRY IRINA        20797 CRU      CLUB REGATAS URUG 96  76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55"44 PELLATI AYELEN        19285 CAITUZ   CLUB ATLETICO ITU 95  74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0°: 2'57"32 TRAINE JULIA           6082 SUTERH   SUTERH            92  73.8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1°: 2'59"21 BARBERAN LARA BELEN   21617 CRU      CLUB REGATAS URUG 96  73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3'00"25 ARAOZ MARINA SOLEDAD  17746 SUTERH   SUTERH            95  72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3'00"69 VERA MARIA JOSEFINA   19173 CRU      CLUB REGATAS URUG 95  72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3'01"03 MARTIN VICTORIA JUDITH10316 AEUM     ASOCIACION ESPA¥O 92  72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5°: 3'04"97 MARIN ROCIO           22793 CAP      CLUB ATLETICO PRO 96  70.8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6°: 3'05"05 FLOREZ LAURA CAROLINA 10303 AEUM     ASOCIACION ESPA¥O 92  70.79</w:t>
      </w:r>
    </w:p>
    <w:p>
      <w:pPr>
        <w:pStyle w:val="HTMLconformatoprevio"/>
        <w:rPr/>
      </w:pPr>
      <w:r>
        <w:rPr/>
        <w:t>DESCALIFICADO SANTACRUZ MARIA GIMENA 8995 SUTERH INIIO TARDIO DE VUELTA DE ESPALDA SW 6.4</w:t>
      </w:r>
    </w:p>
    <w:p>
      <w:pPr>
        <w:pStyle w:val="HTMLconformatoprevio"/>
        <w:rPr/>
      </w:pPr>
      <w:r>
        <w:rPr/>
        <w:t>DESCALIFICADO PAREDES DENISE        17943 CARP   TOQUE ALTERNADO VUELTA MARIPOSA SW 9.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OPA SUTERH                        1ª JORNADA</w:t>
      </w:r>
    </w:p>
    <w:p>
      <w:pPr>
        <w:pStyle w:val="HTMLconformatoprevio"/>
        <w:rPr/>
      </w:pPr>
      <w:r>
        <w:rPr/>
        <w:t>DESARROLLADO EN: SUTERH                                        FECHA: 01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1 * 4 X 100 m. LIBRE     MAYOR 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MAYORES  : 3'21"74 * REC. ARGENTINO: 3'21"7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52"37 EQUIPO  A  CARP   CLUB ATLETICO RIVER PLATE                86.8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ENGO RICARDO FRANCO 566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CA SANTIAGO         14296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SPO GONZALO EXEQUIE17235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IGUELENA FACUNDO     18584                             MAYOR 91</w:t>
      </w:r>
    </w:p>
    <w:p>
      <w:pPr>
        <w:pStyle w:val="HTMLconformatoprevio"/>
        <w:rPr/>
      </w:pPr>
      <w:r>
        <w:rPr/>
        <w:t>100 LIBRE     1° REL: 0'56"87 MARENGO RICARDO FRANCO    5662 CARP        82.8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05"03 EQUIPO  A  CBR    CLUB BANCO REPUBLICA                     82.3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UENMAYOR RUIZ FERNAND   21                             MAYOR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PPA RUIGLIANO RODRIG   23                             MAYOR 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ILBA SANTOS FRANCO HE   22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GUILLERMO      19                             JUVEN 94</w:t>
      </w:r>
    </w:p>
    <w:p>
      <w:pPr>
        <w:pStyle w:val="HTMLconformatoprevio"/>
        <w:rPr/>
      </w:pPr>
      <w:r>
        <w:rPr/>
        <w:t>100 LIBRE     1° REL: 1'01"09 FUENMAYOR RUIZ FERNANDO     21 CBR         77.0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30"99 EQUIPO  A  SUTERH SUTERH                                   74.4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CHANO OJEDA EMILIANO2245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BEIRA TOMAS EDUARDO 16243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IGNOLI MATIAS GABRIEL 7171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CAMO NEIRA IAN GABR16240                             JUVEN 92</w:t>
      </w:r>
    </w:p>
    <w:p>
      <w:pPr>
        <w:pStyle w:val="HTMLconformatoprevio"/>
        <w:rPr/>
      </w:pPr>
      <w:r>
        <w:rPr/>
        <w:t>100 LIBRE     1° REL: 1'05"12 PACHANO OJEDA EMILIANO EM22456 SUTERH      72.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NO PRESENTADO EQUIPO  A  CAO    CLUB ATLETICO OLIMPIA URUGUAY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SSINI TRUJILLO FACUN    2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SCARDI MATIAS          20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NA JUAN                10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AIMONDA LONATI SERGIO    7                             JUVEN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NO PRESENTADO EQUIPO  A  NSAGVB NATACION SAGVB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INIGUTTI BENJAMIN    1823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TIAS ARIEL GONZALO  20346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ALOSTOCKY HERNAN    20347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GUIRRE LEONARDO      10330                             MAYOR 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OPA SUTERH                        1ª JORNADA</w:t>
      </w:r>
    </w:p>
    <w:p>
      <w:pPr>
        <w:pStyle w:val="HTMLconformatoprevio"/>
        <w:rPr/>
      </w:pPr>
      <w:r>
        <w:rPr/>
        <w:t>DESARROLLADO EN: SUTERH                                        FECHA: 01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2 * 4 X 100 m. LIBRE     MAYOR 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MAYORES  : 3'56"12 * REC. ARGENTINO: 3'47"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23"35 EQUIPO  A  CARP   CLUB ATLETICO RIVER PLATE                89.6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SPO LORENA SOLEDAD 17236                             MAYOR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ZOGLIO FLORENCIA AY 5491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REDES DENISE        17943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ZOGLIO JULIETA      8996                             JUVEN 94</w:t>
      </w:r>
    </w:p>
    <w:p>
      <w:pPr>
        <w:pStyle w:val="HTMLconformatoprevio"/>
        <w:rPr/>
      </w:pPr>
      <w:r>
        <w:rPr/>
        <w:t>100 LIBRE     1° REL: 1'03"45 CRESPO LORENA SOLEDAD    17236 CARP        86.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41"07 EQUIPO  A  SUTERH SUTERH                                   84.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AINE JULIA           6082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ATI VERONICA NATALI21723                             MAYOR 7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SCARZA MARIA LUZ     17967                             MAYOR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MAS MATTIO CARLA    14408                             MAYOR 87</w:t>
      </w:r>
    </w:p>
    <w:p>
      <w:pPr>
        <w:pStyle w:val="HTMLconformatoprevio"/>
        <w:rPr/>
      </w:pPr>
      <w:r>
        <w:rPr/>
        <w:t>100 LIBRE     1° REL: 1'12"04 TRAINE JULIA              6082 SUTERH      76.6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3:16:00Z</dcterms:created>
  <dc:creator>Julio</dc:creator>
  <dc:description/>
  <cp:keywords/>
  <dc:language>en-US</dc:language>
  <cp:lastModifiedBy>Julio</cp:lastModifiedBy>
  <dcterms:modified xsi:type="dcterms:W3CDTF">2010-10-02T23:18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