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3"84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2"30 LACAVA LORENZO        21838 CRU      CLUB REGATAS URUG 97  9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3"34 OLIVER LAUTARO        22307 EFC      ECHESORTU FOOT BA 97  8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02"74 BENITEZ LEONEL GASTON 21622 CAE      CLUB ATLETICO EST 97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03"09 ROMERO LUCAS GABRIEL  22689 CAPER    CLUB ATLETICO PAR 98  8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5'13"04 BALLHORST GERMAN OTTO 22686 CRU      CLUB REGATAS URUG 98  84.2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5'13"19 ALVAREZ JUAN SEBASTIAN22690 CAPER    CLUB ATLETICO PAR 98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22"09 GARCIA FRANCO         22698 CAPER    CLUB ATLETICO PAR 98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23"20 MARIZZA LAUTARO       22699 CAPER    CLUB ATLETICO PAR 97  81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27"96 REYNOSO ALEJANDRO NICO22694 AEC      ATLETICO ECHAGUE  98  80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08"25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8"52 MU¥OZ JEREMIAS        19242 EFC      ECHESORTU FOOT BA 95  96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9"59 BOVIEZ SANTIAGO FACUND20787 AEC      ATLETICO ECHAGUE  95  9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4"70 LACAVA MATEO          21616 CRU      CLUB REGATAS URUG 95  9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5"52 BRONDO FAUSTO EMANUEL 23343 AEC      ATLETICO ECHAGUE  96  86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6"44 INGRAO GIULIANO       21625 AEC      ATLETICO ECHAGUE  96  81.01</w:t>
      </w:r>
    </w:p>
    <w:p>
      <w:pPr>
        <w:pStyle w:val="HTMLconformatoprevio"/>
        <w:rPr/>
      </w:pPr>
      <w:r>
        <w:rPr/>
        <w:t>NO PRESENTADO IRIARTE JUAN CRUZ     20857 ACUAA    ASOC. CURUZUCUATE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3'55"27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0"19 ANDINO JULIO NICOLAS  18009 CRSF     CLUB REGATAS SANT 94  90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65 ENGELBERGER CAMILA    22688 CAE      CLUB ATLETICO EST 98  87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41 SCHONFELD MARIA AGOSTI22338 AEC      ATLETICO ECHAGUE  97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96 EFFLING ALDANA CANDELA22695 CAE      CLUB ATLETICO EST 98  8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05 CENTENO MARIA PAZ     22700 CAPER    CLUB ATLETICO PAR 97  8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17 CESPEDES HUILEN       22701 CAPER    CLUB ATLETICO PAR 97  76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8"27 CORBELLA MARIA CECILIA23348 CAE      CLUB ATLETICO EST 97  76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6"34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95 MEICHTRY IRINA        20797 CRU      CLUB REGATAS URUG 96  86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94 FERNANDEZ KAREN       20138 EFC      ECHESORTU FOOT BA 95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66 CRUZ CAMILA DELIA     21631 CRU      CLUB REGATAS URUG 96  80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38 PAZ BUGLIOLO IVANA C. 22706 CAE      CLUB ATLETICO EST 95  8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93 ALTAMIRANO NAIR LEONEL18911 CAUSF    CLUB ATLETICO UNI 95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96 VERA MARIA JOSEFINA   19173 CRU      CLUB REGATAS URUG 95  77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4"74 BARBERAN LARA BELEN   21617 CRU      CLUB REGATAS URUG 96  75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6"80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94 SEBASTIAN JULIA       10169 CRSF     CLUB REGATAS SANT 93  8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96 ALANIS LUCRECIA FERNAN18193 CSG      CLUB SALTO GRANDE 94  8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28 BRONDO FIORELLA AGUSTI21620 AEC      ATLETICO ECHAGUE  94  71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6"24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32 BORGHELLO ADRIAN      19526 CAE      CLUB ATLETICO EST 95  9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88 INGRAO GIULIANO       21625 AEC      ATLETICO ECHAGUE  96  8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22 IRIARTE JUAN CRUZ     20857 ACUAA    ASOC. CURUZUCUATE 96  83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0"98 QUAGLIATA HECTOR HERNA23993 AEC      ATLETICO ECHAGUE  96  81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3"52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99 OSTRE NAHUEL ALEJANDRO16389 CRSF     CLUB REGATAS SANT 92  9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30 ANDINO JULIO NICOLAS  18009 CRSF     CLUB REGATAS SANT 94  8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8"16 MENDEZ ORZUSZA JOAQUIN18204 CAE      CLUB ATLETICO EST 94  81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7"68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23 ENGELBERGER CAMILA    22688 CAE      CLUB ATLETICO EST 98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54 SCHONFELD MARIA AGOSTI22338 AEC      ATLETICO ECHAGUE  97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5"08 CENTENO MARIA PAZ     22700 CAPER    CLUB ATLETICO PAR 97  7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8"04 PORCEL SOFIA          22852 EFC      ECHESORTU FOOT BA 98  7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2"96 CESPEDES HUILEN       22701 CAPER    CLUB ATLETICO PAR 97  72.80</w:t>
      </w:r>
    </w:p>
    <w:p>
      <w:pPr>
        <w:pStyle w:val="HTMLconformatoprevio"/>
        <w:rPr/>
      </w:pPr>
      <w:r>
        <w:rPr/>
        <w:t>DESCALIFICADO EFFLING ALDANA CANDELA22695 CAE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2"20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49 MEICHTRY IRINA        20797 CRU      CLUB REGATAS URUG 96  7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6"66 CRUZ CAMILA DELIA     21631 CRU      CLUB REGATAS URUG 96  71.77</w:t>
      </w:r>
    </w:p>
    <w:p>
      <w:pPr>
        <w:pStyle w:val="HTMLconformatoprevio"/>
        <w:rPr/>
      </w:pPr>
      <w:r>
        <w:rPr/>
        <w:t>NO PRESENTADO PAZ BUGLIOLO IVANA C. 22706 CAE      CLUB ATLETICO ES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2"94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70 ALANIS LUCRECIA FERNAN18193 CSG      CLUB SALTO GRANDE 94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22 SEBASTIAN JULIA       10169 CRSF     CLUB REGATAS SANT 93  8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09 OSTRE AGUSTINA        10185 CRSF     CLUB REGATAS SANT 93  83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9"49 BRONDO FIORELLA AGUSTI21620 AEC      ATLETICO ECHAGUE  94  70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100 m.MARIPOSA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8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55 OLIVER LAUTARO        22307 EFC      ECHESORTU FOOT BA 97  87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34 GRASSI JUAN MANUEL    22986 CAUSF    CLUB ATLETICO UNI 98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07 ALVAREZ JUAN SEBASTIAN22690 CAPER    CLUB ATLETICO PAR 98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12 GIRARDINI LAUTARO     21213 CAUSF    CLUB ATLETICO UNI 97  8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6"01 PIERONI FRANCO        21818 CAUSF    CLUB ATLETICO UNI 97  8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49 ROMERO LUCAS GABRIEL  22689 CAPER    CLUB ATLETICO PAR 98  7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1"64 ALTAMIRANO FRANCO     22985 CAUSF    CLUB ATLETICO UNI 98  7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34"53 DIAZ PRUJEL LUIS ANDRE22703 PRC      PARANA ROWING CLU 97  64.41</w:t>
      </w:r>
    </w:p>
    <w:p>
      <w:pPr>
        <w:pStyle w:val="HTMLconformatoprevio"/>
        <w:rPr/>
      </w:pPr>
      <w:r>
        <w:rPr/>
        <w:t>ABANDONO      REYNOSO ALEJANDRO NICO22694 AEC      ATLETICO ECHAGUE 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100 m.MARIPOSA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5"5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08 BORGHELLO ADRIAN      19526 CAE      CLUB ATLETICO EST 95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08 MU¥OZ JEREMIAS        19242 EFC      ECHESORTU FOOT BA 95  8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73 BOVIEZ SANTIAGO FACUND20787 AEC      ATLETICO ECHAGUE  95  8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01 VELLATA AGUSTIN EZEQUI21913 CAUSF    CLUB ATLETICO UNI 96  7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00 BRONDO FAUSTO EMANUEL 23343 AEC      ATLETICO ECHAGUE  96  72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100 m.MARIPOSA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4"12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48 ANDINO JULIO NICOLAS  18009 CRSF     CLUB REGATAS SANT 94  8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06 ZUQUI VALENTIN        17171 CAE      CLUB ATLETICO EST 93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21 RONCHI FRANCO GABRIEL 18305 CAE      CLUB ATLETICO EST 94  77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16 ENGELBERGER CAMILA    22688 CAE      CLUB ATLETICO EST 98  85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49 SCHONFELD MARIA AGOSTI22338 AEC      ATLETICO ECHAGUE  97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09 EFFLING ALDANA CANDELA22695 CAE      CLUB ATLETICO EST 98  8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82 CESPEDES HUILEN       22701 CAPER    CLUB ATLETICO PAR 97  7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87 CENTENO MARIA PAZ     22700 CAPER    CLUB ATLETICO PAR 97  7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5"53 CORBELLA MARIA CECILIA23348 CAE      CLUB ATLETICO EST 97  7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6"92 PORCEL SOFIA          22852 EFC      ECHESORTU FOOT BA 98  74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37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91 FERNANDEZ KAREN       20138 EFC      ECHESORTU FOOT BA 95  85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22 MEICHTRY IRINA        20797 CRU      CLUB REGATAS URUG 96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59 VERA MARIA JOSEFINA   19173 CRU      CLUB REGATAS URUG 95  8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67 ALTAMIRANO NAIR LEONEL18911 CAUSF    CLUB ATLETICO UNI 95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01 PAZ BUGLIOLO IVANA C. 22706 CAE      CLUB ATLETICO EST 95  8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48 BARBERAN LARA BELEN   21617 CRU      CLUB REGATAS URUG 96  7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30 CRUZ CAMILA DELIA     21631 CRU      CLUB REGATAS URUG 96  76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6"13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73 SEBASTIAN JULIA       10169 CRSF     CLUB REGATAS SANT 93  8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30 ALANIS LUCRECIA FERNAN18193 CSG      CLUB SALTO GRANDE 94  8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30 OSTRE AGUSTINA        10185 CRSF     CLUB REGATAS SANT 93  8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32"97 EFFLING DALMAO MACAREN22683 CAE      CLUB ATLETICO EST 93  79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0'36"63 BRONDO FIORELLA AGUSTI21620 AEC      ATLETICO ECHAGUE  94  71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03 OLIVER LAUTARO        22307 EFC      ECHESORTU FOOT BA 97  8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04"92 THEULER SANTIAGO      22897 CRSF     CLUB REGATAS SANT 98  84.8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05"07 ALVAREZ JUAN SEBASTIAN22690 CAPER    CLUB ATLETICO PAR 98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08 BENITEZ LEONEL GASTON 21622 CAE      CLUB ATLETICO EST 97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62 GIRARDINI LAUTARO     21213 CAUSF    CLUB ATLETICO UNI 97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6"12 MARIZZA LAUTARO       22699 CAPER    CLUB ATLETICO PAR 97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13 LACAVA LORENZO        21838 CRU      CLUB REGATAS URUG 97  8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7"49 ALTAMIRANO FRANCO     22985 CAUSF    CLUB ATLETICO UNI 98  81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7"53 GRASSI JUAN MANUEL    22986 CAUSF    CLUB ATLETICO UNI 98  8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8"65 ROMERO LUCAS GABRIEL  22689 CAPER    CLUB ATLETICO PAR 98  8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1'09"60 BALLHORST GERMAN OTTO 22686 CRU      CLUB REGATAS URUG 98  79.1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10"91 RUIZ S. EMANUEL       21820 CAUSF    CLUB ATLETICO UNI 97  77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1"38 GARCIA FRANCO         22698 CAPER    CLUB ATLETICO PAR 98  77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0"00 DIAZ PRUJEL LUIS ANDRE22703 PRC      PARANA ROWING CLU 97  68.86</w:t>
      </w:r>
    </w:p>
    <w:p>
      <w:pPr>
        <w:pStyle w:val="HTMLconformatoprevio"/>
        <w:rPr/>
      </w:pPr>
      <w:r>
        <w:rPr/>
        <w:t>NO PRESENTADO REYNOSO ALEJANDRO NICO22694 AEC      ATLETICO ECHAGUE  98</w:t>
      </w:r>
    </w:p>
    <w:p>
      <w:pPr>
        <w:pStyle w:val="HTMLconformatoprevio"/>
        <w:rPr/>
      </w:pPr>
      <w:r>
        <w:rPr/>
        <w:t>ABANDONO      MORALES RODRIGO MARTIN22704 PRC      PARANA ROWING CLU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1"5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65 BORGHELLO ADRIAN      19526 CAE      CLUB ATLETICO EST 95  9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59 MU¥OZ JEREMIAS        19242 EFC      ECHESORTU FOOT BA 95  8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77 URTEAGA SEBASTIAN     20071 CSG      CLUB SALTO GRANDE 95  89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97 BOVIEZ SANTIAGO FACUND20787 AEC      ATLETICO ECHAGUE  95  8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41 IMPINI JOSE IGNACIO   19522 CRU      CLUB REGATAS URUG 95  86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0"50 LACAVA MATEO          21616 CRU      CLUB REGATAS URUG 95  8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27 BARCELO LAUTARO       22339 AEC      ATLETICO ECHAGUE  95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3"10 VELLATA AGUSTIN EZEQUI21913 CAUSF    CLUB ATLETICO UNI 96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5"01 BRONDO FAUSTO EMANUEL 23343 AEC      ATLETICO ECHAGUE  96  7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5"28 QUAGLIATA HECTOR HERNA23993 AEC      ATLETICO ECHAGUE  96  7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5"48 INGRAO GIULIANO       21625 AEC      ATLETICO ECHAGUE  96  78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49"6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41 ZUQUI VALENTIN        17171 CAE      CLUB ATLETICO EST 93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54 ANDINO JULIO NICOLAS  18009 CRSF     CLUB REGATAS SANT 94  8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51 OSTRE NAHUEL ALEJANDRO16389 CRSF     CLUB REGATAS SANT 92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37 CERUTTI LAUREANO RAUL 20792 CAE      CLUB ATLETICO EST 94  7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48 RONCHI FRANCO GABRIEL 18305 CAE      CLUB ATLETICO EST 94  75.83</w:t>
      </w:r>
    </w:p>
    <w:p>
      <w:pPr>
        <w:pStyle w:val="HTMLconformatoprevio"/>
        <w:rPr/>
      </w:pPr>
      <w:r>
        <w:rPr/>
        <w:t>NO PRESENTADO RIOS MATIAS LEANDRO   20800 AEC      ATLETICO ECHAGUE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45 BORGHELLO ROLANDO     13929 CAE      CLUB ATLETICO EST 91  89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0 * 4 X  5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CADETE   : 1'43"00 * REC. ARGENTINO: 1'33"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5"68 EQUIPO  A  AEC    ATLETICO ECHAGUE CLUB                    89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CELO LAUTARO       2233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O GIULIANO       216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NDO FAUSTO EMANUEL 2334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VIEZ SANTIAGO FACUND207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28"83 BARCELO LAUTARO          22339 AEC         82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.E.N. CATEGORIA CADETE                   1'55"68 AEC          4x50 m.LIBRE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9:00Z</dcterms:created>
  <dc:creator>Julio</dc:creator>
  <dc:description/>
  <cp:keywords/>
  <dc:language>en-US</dc:language>
  <cp:lastModifiedBy>Julio</cp:lastModifiedBy>
  <dcterms:modified xsi:type="dcterms:W3CDTF">2010-12-05T17:3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