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25 m.LIBRE     PRE A*                         MIXTA  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19"37 MINOURA MICAELA NAOMI 36734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19"51 DIAZ MARTINO NICOLAS  36719 CAPER    CLUB ATLETICO PAR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19"55 QUAGLIATTA JEANLUCA   36708 AEC      ATLETICO ECHAGUE  0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20"43 ALLES LANGUI GERONIMO 36732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20"64 FLORES GUILLERMINA    36226 ACUAA    ASOC. CURUZUCUATE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21"02 VINCITORIO BRUNO      36707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21"12 MORALES SANTIAGO TOMAS36700 PRC      PARANA ROWING CLU 0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22"12 BRONDI CATHERINA      41600 CAE      CLUB ATLETICO EST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25"70 VALENTE AUGUSTO ANIBAL40190 CAE      CLUB ATLETICO EST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28"49 SOSA ESTEFANIA        40186 AEC      ATLETICO ECHAGUE 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50 m.LIBRE     PRE B*                         MIXTA  *  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° : 0'33"98 BALLHORST THIAGO      62755 CRU      CLUB REGATAS URUG 01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° : 0'34"13 GARAY MANGINELLI GONZA62756 CRU      CLUB REGATAS URUG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0"52 ALVAREZ ESTEBAN AGUSTI36721 CAPER    CLUB ATLETICO PA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0"68 DIAZ MIRET TOMAS EXEQU36720 CAPER    CLUB ATLETICO PA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5"23 OJALVO SERENA         36689 PRC      PARANA ROWING CLU 01       </w:t>
      </w:r>
    </w:p>
    <w:p>
      <w:pPr>
        <w:pStyle w:val="HTMLconformatoprevio"/>
        <w:rPr/>
      </w:pPr>
      <w:r>
        <w:rPr/>
        <w:t>NO PRESENTADO PISTOLA MONTIEL ANA PA36701 PRC      PARANA ROWING CLU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LIBRE   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2"87 JEREZ SANTIAGO        3670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3"89 PETRUCCI GONZALEZ SANT36690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4"68 ABDELAHAND MAXIMILIANO34270 CRSF     CLUB REGATAS SAN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6"04 PIERONI IGNACIO       58830 CAUSF    CLUB ATLETICO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6"77 MASSET NICOLAS        63392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7"15 BALLHORST JUAN PABLO  36711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7"84 PEREZ RAMIREZ GASPAR E36723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7"91 BRAFA JUAN MANUEL     36697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8"84 ETCHEVERRY BERNARDO   3402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0"08 MAROEVICH TOMAS       36725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0"66 MOLINA MILLER FACUNDO 63009 ACUAA    ASOC. CURUZUCUA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2"51 AGUSTI TOMAS          36727 CAPER    CLUB ATLETICO PA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4"87 SUAREZ FACUNDO        36710 CAPER    CLUB ATLETICO PAR 00       </w:t>
      </w:r>
    </w:p>
    <w:p>
      <w:pPr>
        <w:pStyle w:val="HTMLconformatoprevio"/>
        <w:rPr/>
      </w:pPr>
      <w:r>
        <w:rPr/>
        <w:t>NO PRESENTADO ACOSTA IVAN MAURICIO  62909 AEC      ATLETICO ECHAGUE 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LIBRE     INFAN.*MENOR 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4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3"39 NARVAEZ FRANCISCO     41504 CAUSF    CLUB ATLETICO UN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4"14 ZAPATA ALFREDO DARIO R36712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5"16 HORMAIZTEGUI AIRTON   36736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5"20 MILDEMBERGER SANTIAGO 63381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5"93 AHUMADA NICOLAS GABRIE34025 CRU      CLUB REGATAS URUG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6"42 MIRANDA RAMIRO MIGUEL 36722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9"46 ARAUJO CANO PABLO     36842 CAUSF    CLUB ATLETICO UN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9"55 GIMENEZ MARCOS RAUL   36729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1"59 MANSUR AMIR           36840 CAUSF    CLUB ATLETICO UNI 98       </w:t>
      </w:r>
    </w:p>
    <w:p>
      <w:pPr>
        <w:pStyle w:val="HTMLconformatoprevio"/>
        <w:rPr/>
      </w:pPr>
      <w:r>
        <w:rPr/>
        <w:t>NO PRESENTADO ORBEGOZO MIGUEL ANGEL 36731 AEC      ATLETICO ECHAGUE 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PECHO  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5"49 KHOURI DAIANA         57525 ACUAA    ASOC. CURUZUCUA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6"03 ACOSTA EVANGELINA     36706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6"26 GARCIA LARA JOAQUINA  36714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6"75 CORDOBA DIANA VALENTIN59844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7"37 PISTOLA MONTIEL FLOREN36692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8"00 BUERO PIERINA HUILEN  36713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8"98 ACOSTA DOLORES        3669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8"98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9"00 DIAZ PRUJEL ROCIO ARAM36688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9"27 RUIZ ERIKA            58831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9"33 NAVONI AGOSTINA       36716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1"34 PENIZZOTTO CECILIA    58138 ACUAA    ASOC. CURUZUCUA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1"52 PERLO VALENTINA       63385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1"73 BRONDI MARTINA        3401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2"07 DACHARY JULIETA       41215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3"53 VILLAVERDE FIORELLA M.36733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4"84 RIVAS PRESSEL M. EUGEN36717 CAPER    CLUB ATLETICO PA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5"26 SILVA LUANA           36730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5"73 CARDOZO MARIA MANUELA 63008 ACUAA    ASOC. CURUZUCUA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6"80 GUTIERREZ MALENA      36702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1°: 1'01"88 ROSKOPF SCHROW M JOHAN36728 CAPER    CLUB ATLETICO PAR 00       </w:t>
      </w:r>
    </w:p>
    <w:p>
      <w:pPr>
        <w:pStyle w:val="HTMLconformatoprevio"/>
        <w:rPr/>
      </w:pPr>
      <w:r>
        <w:rPr/>
        <w:t>NO PRESENTADO ORZUZA CAMILA MARIA LU36718 CAPER    CLUB ATLETICO PAR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PECHO  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2"46 RODRIGUEZ MILAGROS    35535 CRSF     CLUB REGATAS SANT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3"92 PAREDES LUCIA         36839 CAUSF    CLUB ATLETICO UN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4"55 HERSOG MARIA TAMARA   41361 CAUSF    CLUB ATLETICO UN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0"39 GARAY MANGINELLI SOFIA58144 CRU      CLUB REGATAS URUG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LIBRE     MENOR *CADETE*JUVEN.*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4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10 NARVAEZ FRANCISCO     41504 CAUSF    CLUB ATLETICO UN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6"31 ZAPATA ALFREDO DARIO R36712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7"09 AHUMADA NICOLAS GABRIE34025 CRU      CLUB REGATAS URUG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9"70 HORMAIZTEGUI AIRTON   36736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0"47 MILDEMBERGER SANTIAGO 63381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1"46 MIRANDA RAMIRO MIGUEL 36722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0"44 GIMENEZ MARCOS RAUL   36729 CAPER    CLUB ATLETICO PAR 98       </w:t>
      </w:r>
    </w:p>
    <w:p>
      <w:pPr>
        <w:pStyle w:val="HTMLconformatoprevio"/>
        <w:rPr/>
      </w:pPr>
      <w:r>
        <w:rPr/>
        <w:t>NO PRESENTADO ORBEGOZO MIGUEL ANGEL 36731 AEC      ATLETICO ECHAGUE 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LIBRE     MENOR *CADETE*JUVEN.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9"60 BERTONE SANTIAGO      35595 CRSF     CLUB REGATAS SANT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44 CACHIOLATTE MARCOS    35596 CRSF     CLUB REGATAS SANT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83 CRUDO NICOLAS         41353 CAUSF    CLUB ATLETICO UNI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° : 1'07"07 PEIRETTI GASTON       59607 CRSF     CLUB REGATAS SANT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5° : 1'07"63 RONCHI SIMON OMAR AUGU63382 AEC      ATLETICO ECHAGUE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0"71 PIGA AGUSTIN SANTIAGO 34010 AEC      ATLETICO ECHAGU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9"51 ERMILIO ALEJO         36699 PRC      PARANA ROWING CLU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9"77 TORRES JUAN ANDRES    62615 ACUAA    ASOC. CURUZUCUATE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100 m.ESPALDA   MENOR *CADETE*JUVEN.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36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5"52 RODRIGUEZ MILAGROS    35535 CRSF     CLUB REGATAS SANT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6"99 MOLARO BATTISTI MA. AZ62919 AEC      ATLETICO ECHAGUE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7"54 PLEZT AYELEN          36709 AEC      ATLETICO ECHAGUE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42"13 GARAY MANGINELLI SOFIA58144 CRU      CLUB REGATAS URUG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100 m.ESPALDA   MENOR *CADETE*JUVEN.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5"01 COMAS AGUSTINA        35598 CRSF     CLUB REGATAS SANT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 25 m.ESPALDA   PRE A*                         MIXTA  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5"52 FLORES GUILLERMINA    36226 ACUAA    ASOC. CURUZUCUATE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6"07 DIAZ MARTINO NICOLAS  36719 CAPER    CLUB ATLETICO PAR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7"69 VALENTE AUGUSTO ANIBAL40190 CAE      CLUB ATLETICO EST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28"24 BRONDI CATHERINA      41600 CAE      CLUB ATLETICO EST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0"70 MORALES SANTIAGO TOMAS36700 PRC      PARANA ROWING CLU 0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2"52 SOSA ESTEFANIA        40186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4"23 VINCITORIO BRUNO      36707 AEC      ATLETICO ECHAGUE 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ESPALDA   PRE B*                         MIXTA  *  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° : 0'42"20 BALLHORST THIAGO      62755 CRU      CLUB REGATAS URUG 01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° : 0'44"51 GARAY MANGINELLI GONZA62756 CRU      CLUB REGATAS URUG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0"76 SCHONFELD JOSEFINA    34024 AEC      ATLETICO ECHAGUE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1"56 ALVAREZ ESTEBAN AGUSTI36721 CAPER    CLUB ATLETICO PA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2"61 DIAZ MIRET TOMAS EXEQU36720 CAPER    CLUB ATLETICO PA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4"49 OJALVO SERENA         36689 PRC      PARANA ROWING CLU 01       </w:t>
      </w:r>
    </w:p>
    <w:p>
      <w:pPr>
        <w:pStyle w:val="HTMLconformatoprevio"/>
        <w:rPr/>
      </w:pPr>
      <w:r>
        <w:rPr/>
        <w:t>NO PRESENTADO PISTOLA MONTIEL ANA PA36701 PRC      PARANA ROWING CLU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MARIPOSA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1"56 PEREZ RAMIREZ GASPAR E36723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2"67 JEREZ SANTIAGO        3670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2"69 PETRUCCI GONZALEZ SANT36690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4"56 PIERONI IGNACIO       58830 CAUSF    CLUB ATLETICO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5"21 ABDELAHAND MAXIMILIANO34270 CRSF     CLUB REGATAS SAN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6"48 MASSET NICOLAS        63392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7"56 MOLINA MILLER FACUNDO 63009 ACUAA    ASOC. CURUZUCUA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9"66 BALLHORST JUAN PABLO  36711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4"13 ETCHEVERRY BERNARDO   3402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5"23 BRAFA JUAN MANUEL     36697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7"97 AGUSTI TOMAS          36727 CAPER    CLUB ATLETICO PA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1"68 SUAREZ FACUNDO        36710 CAPER    CLUB ATLETICO PAR 00       </w:t>
      </w:r>
    </w:p>
    <w:p>
      <w:pPr>
        <w:pStyle w:val="HTMLconformatoprevio"/>
        <w:rPr/>
      </w:pPr>
      <w:r>
        <w:rPr/>
        <w:t>NO PRESENTADO ACOSTA IVAN MAURICIO  62909 AEC      ATLETICO ECHAGUE  99</w:t>
      </w:r>
    </w:p>
    <w:p>
      <w:pPr>
        <w:pStyle w:val="HTMLconformatoprevio"/>
        <w:rPr/>
      </w:pPr>
      <w:r>
        <w:rPr/>
        <w:t>NO PRESENTADO MAROEVICH TOMAS       36725 CAPER    CLUB ATLETICO PAR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MARIPOSA  INFAN.*MENOR 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50 NARVAEZ FRANCISCO     41504 CAUSF    CLUB ATLETICO UN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0"49 ZAPATA ALFREDO DARIO R36712 CAPER    CLUB ATLETICO PA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3"22 MILDEMBERGER SANTIAGO 63381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7"00 MIRANDA RAMIRO MIGUEL 36722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0"76 MANSUR AMIR           36840 CAUSF    CLUB ATLETICO UN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8"93 ARAUJO CANO PABLO     36842 CAUSF    CLUB ATLETICO UNI 98       </w:t>
      </w:r>
    </w:p>
    <w:p>
      <w:pPr>
        <w:pStyle w:val="HTMLconformatoprevio"/>
        <w:rPr/>
      </w:pPr>
      <w:r>
        <w:rPr/>
        <w:t>NO PRESENTADO GALIZZI FERNANDO NICOL36724 PRC      PARANA ROWING CLU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 50 m.LIBRE  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3"77 DIAZ PRUJEL ROCIO ARAM36688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4"59 GARCIA LARA JOAQUINA  36714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5"11 KHOURI DAIANA         57525 ACUAA    ASOC. CURUZUCUA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5"20 BRONDI MARTINA        3401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5"66 BUERO PIERINA HUILEN  36713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5"69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8"12 PISTOLA MONTIEL FLOREN36692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8"35 DACHARY JULIETA       41215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8"56 PENIZZOTTO CECILIA    58138 ACUAA    ASOC. CURUZUCUA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8"86 NAVONI AGOSTINA       36716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9"63 PERLO VALENTINA       63385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0"49 CARDOZO MARIA MANUELA 63008 ACUAA    ASOC. CURUZUCUA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0"53 RIVAS PRESSEL M. EUGEN36717 CAPER    CLUB ATLETICO PA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0"70 SILVA LUANA           36730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5°: 0'41"07 ROSKOPF SCHROW M JOHAN36728 CAPER    CLUB ATLETICO PAR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6°: 0'42"25 ORZUZA CAMILA MARIA LU36718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2"57 RUIZ ERIKA            58831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3"79 ACOSTA DOLORES        3669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3"83 GUTIERREZ MALENA      36702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9"13 DANELONE MELISSA VICTO36735 AEC      ATLETICO ECHAGUE  99       </w:t>
      </w:r>
    </w:p>
    <w:p>
      <w:pPr>
        <w:pStyle w:val="HTMLconformatoprevio"/>
        <w:rPr/>
      </w:pPr>
      <w:r>
        <w:rPr/>
        <w:t>NO PRESENTADO VILLAVERDE FIORELLA M.36733 AEC      ATLETICO ECHAGUE 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 50 m.LIBRE  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6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4"20 RODRIGUEZ MILAGROS    35535 CRSF     CLUB REGATAS SANT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4"23 HERSOG MARIA TAMARA   41361 CAUSF    CLUB ATLETICO UN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5"51 PLEZT AYELEN          36709 AEC      ATLETICO ECHAGUE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6"30 PAREDES LUCIA         36839 CAUSF    CLUB ATLETICO UN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7"12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7"74 MOLARO BATTISTI MA. AZ62919 AEC      ATLETICO ECHAGUE 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8 * 4 X  25 m. LIBRE     PRE B*                   MIXTA  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7"25 EQUIPO  A  CAPER  CLUB ATLETICO PARACAO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MARTINO NICOLAS  36719                             PRE A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ACCI JUAN CRUZ      41206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Z ESTEBAN AGUSTI36721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MIRET TOMAS EXEQU36720                             PRE 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1"27 EQUIPO  A  AEC    ATLETICO ECHAGUE CLUB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NOURA MICAELA NAOMI 36734                             PRE A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LES LANGUI GERONIMO 36732                             PRE A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AGLIATTA JEANLUCA   36708                             PRE A 0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ONFELD JOSEFINA    34024                             PRE 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PROMOCIONAL                 </w:t>
      </w:r>
    </w:p>
    <w:p>
      <w:pPr>
        <w:pStyle w:val="HTMLconformatoprevio"/>
        <w:rPr/>
      </w:pPr>
      <w:r>
        <w:rPr/>
        <w:t>DESARROLLADO EN: ATLETICO ECHAGUE CLUB                         FECHA: 04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9 * 4 X  50 m. COMBINADO MEN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46"81 EQUIPO  A  AEC    ATLETICO ECHAGUE CLUB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LARO BATTISTI MA. AZ6291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DOBA DIANA VALENTIN5984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EVANGELINA     36706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LEZT AYELEN          3670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1"88 MOLARO BATTISTI MA. AZUL 62919 AE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31:00Z</dcterms:created>
  <dc:creator>Julio</dc:creator>
  <dc:description/>
  <cp:keywords/>
  <dc:language>en-US</dc:language>
  <cp:lastModifiedBy>Julio</cp:lastModifiedBy>
  <dcterms:modified xsi:type="dcterms:W3CDTF">2010-12-05T17:32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