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S DEL TORNEO : TOMA REPUBLICA                    1ªJOR.      * HOJA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.EN CENARD                                *PILETA:50 Mts.* FECHA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IA-ESTILO*S*CAT.NAD* PRUEBA*  TIEMPO *LIC/CLUB* NADADOR/CLU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0 m.PECHO      P/*V*MAYOR  *MAYOR  * 0'31"00 *F:18584 MIGUELENA FACUN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0 m.PECHO      P/*V*JUVEN. *JUVEN. * 0'31"68 *F:16389 OSTRE NAHUEL ALEJANDR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0 m.PECHO      P/*M*JUVEN. *JUVEN. * 0'36"65 *F:17392 ASIS MIJ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P/*V*MAYOR  *MAYOR  * 0'26"02 *F:13057 HEIGEL LEOPOLDO ALEJ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0 m.MARIPOSA   P/*V*MAYOR  *MAYOR  * 0'27"46 *F:15618 HASSAN JULIAN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0 m.MARIPOSA   P/*M*JUVEN. *JUVEN. * 0'30"00 *F:17659 PITRUZZELA ANGELE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P/*M*JUVEN. *JUVEN. * 0'36"86 *F:16397 RODRIGUEZ FLORENCIA A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52:00Z</dcterms:created>
  <dc:creator>usuario</dc:creator>
  <dc:description/>
  <cp:keywords/>
  <dc:language>en-US</dc:language>
  <cp:lastModifiedBy>Flia Andino</cp:lastModifiedBy>
  <dcterms:modified xsi:type="dcterms:W3CDTF">2010-01-24T13:5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