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STROS DEL TORNEO : TOMA REPUBLICA                    2ªJOR.      * HOJA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.EN CENARD                                *PILETA:50 Mts.* FECHA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ANCIA-ESTILO*S*CAT.NAD* PRUEBA*  TIEMPO *LIC/CLUB* NADADOR/CLU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0 m.MARIPOSA   P/*V*JUVEN. *JUVEN. * 0'29"88 *F:17812 URANGA ERIC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0 m.MARIPOSA   P/*M*JUVEN. *JUVEN. * 0'31"46 *F:18372 BERRINO ANDREA ELIANA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3:53:00Z</dcterms:created>
  <dc:creator>usuario</dc:creator>
  <dc:description/>
  <cp:keywords/>
  <dc:language>en-US</dc:language>
  <cp:lastModifiedBy>Flia Andino</cp:lastModifiedBy>
  <dcterms:modified xsi:type="dcterms:W3CDTF">2010-01-24T13:53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